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Słodkiego, miłego życia z syropem. Ale czy zdrowego?</w:t>
      </w:r>
    </w:p>
    <w:p>
      <w:pPr>
        <w:pStyle w:val="Normal"/>
        <w:spacing w:before="0" w:after="120"/>
        <w:rPr/>
      </w:pPr>
      <w:r>
        <w:rPr/>
        <w:t xml:space="preserve">W połowie lat 70. XX wieku amerykański sekretarz rolnictwa Earl Butz powiedział rolnikom: „będziecie duzi, albo was nie będzie”. I rzeczywiście, w USA powstały duże przemysłowe farmy, ogromne plantacje kukurydzy i kolosalne zapasy tego zboża. Upowszechnienie kukurydzy spowodowało z kolei zawrotną karierę syropu kukurydzianego – substancji składającej się z cukrów prostych: glukozy i fruktozy – karierę, dodajmy, trwającą do dzisiaj. </w:t>
      </w:r>
    </w:p>
    <w:p>
      <w:pPr>
        <w:pStyle w:val="Normal"/>
        <w:spacing w:before="0" w:after="120"/>
        <w:rPr/>
      </w:pPr>
      <w:r>
        <w:rPr/>
        <w:t>Dzięki syropowi wiele słodkich produktów żywnościowych może być produkowanych taniej, np. Coca-Cola i Pepsi zastępując słodzenie swoich napojów mieszanką syropu kukurydzianego i cukru trzcinowego 100% syropem glukozowo-fruktozowym (otrzymywanym z kukurydzy) uzyskały około jednej piątej oszczędności kosztów produkcji. Syrop</w:t>
      </w:r>
      <w:r>
        <w:rPr>
          <w:i/>
          <w:iCs/>
        </w:rPr>
        <w:t xml:space="preserve"> </w:t>
      </w:r>
      <w:r>
        <w:rPr/>
        <w:t xml:space="preserve">pomaga też innym produktom dłużej utrzymać świeżość. Znajdziemy go w m.in. cukierkach, dżemach, galaretkach, izotonicznych napojach regeneracyjnych, tzw. sztucznym miodzie, pieczywie (ogranicza czerstwienie), musli owocowym, jogurtach i innych deserach mlecznych, a nawet w majonezie, keczupie, sałatkach i konserwach rybnych. Sama fruktoza ma niski tzw. indeks glikemiczny (IG 20), czyli w niewielkim stopniu i powoli podnosi poziom cukru we krwi w porównaniu z czystą glukozą (IG 100), czy białym cukrem rafinowanym (IG 68). Pod tym względem – szczególnie dla diabetyków lub ludzi zagrożonych cukrzycą- cukier fruktozowy ma swoje zalety. Jednakże syrop otrzymywany z kukurydzy to nie czysta fruktoza, lecz jej mieszanka (55%) z glukozą (45%). Powszechność syropu fruktozowego lub glukozowo-fruktozowego w produktach naszej codziennej diety sprawia, że spożywamy go w dużych ilościach. Na przykład już jedna szklanka napoju gazowanego lub dosładzanego soku owocowego może dostarczyć nam ponad 20% dziennej, bezpiecznej dawki cukrów prostych. </w:t>
      </w:r>
    </w:p>
    <w:p>
      <w:pPr>
        <w:pStyle w:val="Normal"/>
        <w:spacing w:before="0" w:after="120"/>
        <w:rPr/>
      </w:pPr>
      <w:r>
        <w:rPr/>
        <w:t xml:space="preserve">Wiemy już, że spożywamy syropu glukozowo-fruktozowego dużo, ale czy jest to złe? Wiele reklam tłumaczy nam przecież, że jeżeli burczy nam w brzuchu, to powinniśmy natychmiast sięgnąć po batonik (główny składnik: syrop glukozowo-fruktozowy) i „powiedzieć głodowi: nie!”. No cóż, może okazać się, że po zjedzeniu batonika nasz głód po chwili miast się zmniejszyć, ulegnie wzmożeniu. Po pierwsze, szybkie przyswajanie cukrów prostych nie sprzyja ograniczaniu napadów głodu. Wręcz przeciwnie, sprzyja im. Po drugie, odkryto, że syrop ten hamuje wytwarzanie leptyny, zwanej hormonem sytości. Nasza konsumpcja batonika lub ciasteczka z syropem glukozowo-fruktozowym nie kończy się więc na jednym, natychmiast mamy ochotę na następne, też zawierające tę substancję słodzącą... Jemy więc i tyjemy. Fruktoza przetwarzana jest bowiem w naszym organizmie na tłuszcz (po podaniu fruktozy podwyższa się poziom trójglicerydów we krwi), który gromadzi się wokół narządów wewnętrznych i jest szczególnie trudny do „zbicia”. Nadwaga i otyłość, to z kolei prosta droga do takich chorób, jak nadciśnienie, miażdżyca i cukrzyca. Zachorowaniu na tą ostatnią (typu 2) sprzyja, oprócz nadwagi również dostarczanie organizmowi dużej ilości słodyczy. W hodowaniu tuszy przodują rodacy Earla Butza – naukowcy wskazują na wzrost liczby osób otyłych oraz zachorowań na cukrzycę w USA od 1975 roku, czyli od momentu, gdy rozpoczęto na dużą skalę dodawanie syropu kukurydzianego do wielu produktów spożywczych. W USA tak silnie rośnie populacja ludzi otyłych, że mówi się o konieczności poszerzenia standardowych foteli samolotowych czy krzeseł w restauracjach! </w:t>
      </w:r>
    </w:p>
    <w:p>
      <w:pPr>
        <w:pStyle w:val="TextBody"/>
        <w:spacing w:before="0" w:after="120"/>
        <w:rPr/>
      </w:pPr>
      <w:r>
        <w:rPr>
          <w:color w:val="000000"/>
        </w:rPr>
        <w:t>Syropowi wysokofruktozowemu przypisuje się również zachwianie w organizmie gospodarki magnezem, co może prowadzić do osteoporozy oraz zaburzania metabolizmu miedzi, ważnej w zapobieganiu anemii, łamliwości kości i choroby niedokrwiennej serca. Inni obarczają syrop przedwczesnym starzeniem organizmu oraz wywoływaniem wysokiego poziomu insuliny u kobiet, które zażywają środki antykoncepcyjne. Fruktoza zawarta w syropie może powodować również biegunki.</w:t>
      </w:r>
    </w:p>
    <w:p>
      <w:pPr>
        <w:pStyle w:val="Heading6"/>
        <w:tabs>
          <w:tab w:val="clear" w:pos="708"/>
          <w:tab w:val="left" w:pos="7200" w:leader="none"/>
        </w:tabs>
        <w:spacing w:before="0" w:after="120"/>
        <w:rPr/>
      </w:pPr>
      <w:r>
        <w:rPr>
          <w:rStyle w:val="Messagebody"/>
          <w:rFonts w:cs="Times New Roman" w:ascii="Times New Roman" w:hAnsi="Times New Roman"/>
          <w:b/>
          <w:bCs/>
          <w:sz w:val="24"/>
          <w:szCs w:val="24"/>
        </w:rPr>
        <w:t xml:space="preserve">Rację miał też uczestnik forum Coca Coli na Facebooku, który ostatnio skarżył się tam, że cola zepsuła mu zęby. – Nie mogę przeżyć dnia bez coli, inaczej dostaję bólu głowy, pisze bezzębny internauta – Wydałem już w ciągu życia na ten napój tyle, że mógłbym za to naprawić sobie zęby kilkanaście razy! Faktycznie, wysokofruktozowy syrop kukurydziany – jak wspomnieliśmy, używany do słodzenia coli – sprzyja rozwojowi bakterii </w:t>
      </w:r>
      <w:r>
        <w:rPr>
          <w:rStyle w:val="Med1"/>
          <w:rFonts w:cs="Times New Roman" w:ascii="Times New Roman" w:hAnsi="Times New Roman"/>
          <w:b/>
          <w:bCs/>
          <w:sz w:val="24"/>
          <w:szCs w:val="24"/>
        </w:rPr>
        <w:t xml:space="preserve">Streptococcus gordonii i Streptococcus </w:t>
      </w:r>
      <w:r>
        <w:rPr>
          <w:rStyle w:val="Med1"/>
          <w:rFonts w:cs="Times New Roman" w:ascii="Times New Roman" w:hAnsi="Times New Roman"/>
          <w:b/>
          <w:sz w:val="24"/>
          <w:szCs w:val="24"/>
        </w:rPr>
        <w:t>mutans</w:t>
      </w:r>
      <w:r>
        <w:rPr>
          <w:rStyle w:val="Med1"/>
          <w:rFonts w:cs="Times New Roman" w:ascii="Times New Roman" w:hAnsi="Times New Roman"/>
          <w:b/>
          <w:bCs/>
          <w:sz w:val="24"/>
          <w:szCs w:val="24"/>
        </w:rPr>
        <w:t xml:space="preserve">, którym </w:t>
      </w:r>
      <w:r>
        <w:rPr>
          <w:rStyle w:val="Messagebody"/>
          <w:rFonts w:cs="Times New Roman" w:ascii="Times New Roman" w:hAnsi="Times New Roman"/>
          <w:b/>
          <w:bCs/>
          <w:sz w:val="24"/>
          <w:szCs w:val="24"/>
        </w:rPr>
        <w:t>przypisuje się działanie próchnicotwórcze.</w:t>
      </w:r>
    </w:p>
    <w:p>
      <w:pPr>
        <w:pStyle w:val="NormalnyWeb"/>
        <w:spacing w:before="0" w:after="120"/>
        <w:rPr/>
      </w:pPr>
      <w:r>
        <w:rPr>
          <w:rFonts w:cs="Times New Roman" w:ascii="Times New Roman" w:hAnsi="Times New Roman"/>
        </w:rPr>
        <w:t>Innym aspektem powszechnej obecności syropu kukurydzianego w naszym życiu jest fakt produkowania go w przeważającej części z roślin modyfikowanych genetycznie, tzw. GMO. Również enzymy, które wykorzystuje się do tzw. hydrolizy skrobi kukurydzianej, czyli przekształcania wielocukrów w cukry proste, mogą pochodzić z GMO. Przy oddzielaniu glukozy od reszty masy kukurydzianej stosuje się również sodę kaustyczną, często otrzymywaną tzw. metodą rtęciową. Ten toksyczny metal, pochodzący z zanieczyszczonej sody, znaleziono w marcu 2009 r. w co drugiej próbce wysokofruktozowego syropu kukurydzianego i w co trzecim produkcie zawierającym syrop, zbadanych przez amerykański Instytut ds. Rolnictwa i Polityki Handlowej w Minneapolis. Wkrótce Komisja Europejska nakazała państwom członkowskim przekazywanie wszelkich informacji na temat skażenia rtęcią syropu kukurydzianego i produkowanych z niego produktów. Również w Polsce główny inspektor sanitarny prowadził w tym czasie nadzwyczajne kontrole syropu, m.in. w piekarniach. Można argumentować, że takie skażenie mogło dotyczyć każdego innego artykułu żywnościowego, lecz ryzyko kontaminacji na pewno jest wyższe w przypadku produktów przetworzonych, których wytworzenie wymaga kontaktu z wieloma substancjami chemicznymi (np. margaryna, syrop fruktozowo-glukozowy).</w:t>
      </w:r>
    </w:p>
    <w:p>
      <w:pPr>
        <w:pStyle w:val="Normal"/>
        <w:spacing w:before="0" w:after="120"/>
        <w:rPr/>
      </w:pPr>
      <w:r>
        <w:rPr/>
        <w:t>O tym, że syrop zaczyna się konsumentom źle kojarzyć, może świadczyć wniosek Amerykańskiego Stowarzyszenia Przetwórców Kukurydzy, zgłoszony we wrześniu 2010 r. do Administracji ds. Żywności i Leków, aby zmienić jego nazwę na „cukier kukurydziany”. Wnioskodawcy przekonują, że nowa nazwa tej substancji będzie lepiej postrzegana przez ludzi kupujących artykuły ją zawierające. Możemy domyślać się, że słowo „cukier” może też brzmieć dla konsumentów bardziej naturalnie... Nie trzeba zresztą szukać przykładów aż za oceanem: polski Herbapol popularne i sprzedawane jako „naturalne produkty” syropy do rozcieńczania (zawartość syropu fruktozowo-glukozowego: 72%) promuje pod swoim hasłem firmowym „Z bogactwa natury przekazujemy ludziom jej esencję”.</w:t>
      </w:r>
    </w:p>
    <w:p>
      <w:pPr>
        <w:pStyle w:val="Normal"/>
        <w:spacing w:before="0" w:after="120"/>
        <w:rPr/>
      </w:pPr>
      <w:r>
        <w:rPr/>
        <w:t xml:space="preserve">Jak widzimy, lobby producentów syropu kukurydzianego nie próżnuje i powiększa zasięg swojej ekspansji, (np. w Meksyku udaje mu się wygrywać z wytwórcami cukru z trzciny cukrowej). Nie ma się jednak czemu dziwić: dopóki na rynku jest duże zapotrzebowanie na słodkie produkty, a konsumenci nie są świadomi składu produktów żywnościowych oraz wpływu poszczególnych ingrediencji, produkcja syropu będzie rosnąć. Z drugiej strony, zaznacza się już opozycja w stosunku do spuścizny polityki Earla Butza: strona „Zakaz wysokofruktozowego syropu w USA” ma na Facebooku już prawie 200 tys. fanów. </w:t>
      </w:r>
    </w:p>
    <w:p>
      <w:pPr>
        <w:pStyle w:val="Normal"/>
        <w:spacing w:before="0" w:after="120"/>
        <w:jc w:val="right"/>
        <w:rPr>
          <w:b/>
          <w:b/>
          <w:i/>
          <w:i/>
        </w:rPr>
      </w:pPr>
      <w:r>
        <w:rPr>
          <w:b/>
          <w:i/>
        </w:rPr>
        <w:t xml:space="preserve">Tomasz Makow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Messagebody">
    <w:name w:val="messagebody"/>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intext">
    <w:name w:val="maintext"/>
    <w:basedOn w:val="Normal"/>
    <w:qFormat/>
    <w:pPr>
      <w:spacing w:before="280" w:after="280"/>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9:00Z</dcterms:created>
  <dc:creator>TM</dc:creator>
  <dc:description/>
  <cp:keywords/>
  <dc:language>en-US</dc:language>
  <cp:lastModifiedBy>aż</cp:lastModifiedBy>
  <cp:lastPrinted>2010-10-02T10:48:00Z</cp:lastPrinted>
  <dcterms:modified xsi:type="dcterms:W3CDTF">2010-11-23T18:41:00Z</dcterms:modified>
  <cp:revision>8</cp:revision>
  <dc:subject/>
  <dc:title>Według dietetyków, spożycie syropu kukurydzianego w dużych ilościach może być przyczyną wielu chorób wątroby oraz układu krwio</dc:title>
</cp:coreProperties>
</file>