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b/>
          <w:b/>
        </w:rPr>
      </w:pPr>
      <w:r>
        <w:rPr>
          <w:b/>
        </w:rPr>
      </w:r>
    </w:p>
    <w:p>
      <w:pPr>
        <w:pStyle w:val="Tekstpodstawowy2"/>
        <w:spacing w:lineRule="auto" w:line="240"/>
        <w:jc w:val="center"/>
        <w:rPr/>
      </w:pPr>
      <w:r>
        <w:rPr>
          <w:b/>
        </w:rPr>
        <w:t xml:space="preserve">ZIELONE INICJATYWY LOKALNE </w:t>
        <w:br/>
        <w:t>I MOŻLIWOŚĆ ICH WYKORZYSTANIA W KRAKOWIE</w:t>
      </w:r>
    </w:p>
    <w:p>
      <w:pPr>
        <w:pStyle w:val="Normal"/>
        <w:spacing w:before="0" w:after="120"/>
        <w:ind w:firstLine="284"/>
        <w:jc w:val="both"/>
        <w:rPr>
          <w:b/>
          <w:b/>
        </w:rPr>
      </w:pPr>
      <w:r>
        <w:rPr>
          <w:b/>
        </w:rPr>
      </w:r>
    </w:p>
    <w:p>
      <w:pPr>
        <w:pStyle w:val="Normal"/>
        <w:spacing w:before="0" w:after="120"/>
        <w:ind w:firstLine="284"/>
        <w:jc w:val="both"/>
        <w:rPr/>
      </w:pPr>
      <w:r>
        <w:rPr/>
        <w:t>Zapoznawszy się z różnymi możliwościami zbudowania systemu współpracy pomiędzy instytucjami, przedsiębiorstwami i organizacjami pozarządowymi zaangażowanymi w zrównoważony rozwój społeczności lokalnych, znalazłam kilka szczególnie interesujących przykładów tego typu działań, które można by z powodzeniem wykorzystać w Krakowie.</w:t>
      </w:r>
    </w:p>
    <w:p>
      <w:pPr>
        <w:pStyle w:val="Normal"/>
        <w:spacing w:before="0" w:after="120"/>
        <w:ind w:firstLine="284"/>
        <w:jc w:val="both"/>
        <w:rPr/>
      </w:pPr>
      <w:r>
        <w:rPr/>
        <w:t>Po pierwsze, sądzę, że podstawę „ekozarządzania” powinnien stanowić projekt Green Map (</w:t>
      </w:r>
      <w:hyperlink r:id="rId2">
        <w:r>
          <w:rPr>
            <w:rStyle w:val="InternetLink"/>
          </w:rPr>
          <w:t>www.greenmap.net</w:t>
        </w:r>
      </w:hyperlink>
      <w:r>
        <w:rPr/>
        <w:t xml:space="preserve">). „Zielone Mapy” to mapy z naniesionymi miejscami mającymi związek z ochroną środowiska, Sprawiedliwym Handlem itp. Przykładowo, na takiej mapie mógłby znaleźć się sklep z odzieżą używaną, restauracja wegetariańska czy wypożyczalnia rowerów, ale także parki, rezerwaty przyrody i inne tereny zielone w obrębie miasta, czy informacje o możliwości wynajęcia roweru na podmiejską wycieczkę do Ojcowskiego Parku Narodowego. Zielona Mapa dostarcza zupełnie nowy rodzaj informacji turystycznej. Promuje się w ten sposób działania chroniące środowisko naturalne, aktywny wypoczynek i wszelkie inne zajęcia, które można uznać za część zrównoważonego rozwoju regionu. </w:t>
      </w:r>
    </w:p>
    <w:p>
      <w:pPr>
        <w:pStyle w:val="Normal"/>
        <w:spacing w:before="0" w:after="120"/>
        <w:ind w:firstLine="284"/>
        <w:jc w:val="both"/>
        <w:rPr/>
      </w:pPr>
      <w:r>
        <w:rPr/>
        <w:t>W trakcie swojego trzymiesięcznego pobytu w Krakowie, doszłam do przekonania, że wspieranie alternatywnych wobec typowego spaceru po Kazimierzu i Starym Mieście form zwiedzania Krakowa mogłoby wprowadzić do miasta całkiem nowy rodzaj turystyki – turystykę ekologiczną. Moim zdaniem, Kraków ma do zaoferowania turystom ogromne możliwości. Mimo to, miasto wciąż jest postrzegane jedynie w kategoriach centrum historycznego i kulturalnego. A przecież Kraków pozwala w kilka minut przejść z obiektu historycznego na Kopiec Kościuszki! Zwykle, turyści jedynie spacerują utartym szlakiem powszechnie znanych zabytków, pozbawiając się tym samym możliwości doświadczenia prawdziwego klimatu miasta. Moim zdaniem, gdybym jako turysta w Krakowie (standardowy czas trwania takiej wycieczki to 5-6 dni) miała do dyspozycji narzędzie podobne do Zielonej Mapy, mogłabym zwiedzić o wiele więcej różnorodnych miejsc i skorzystać z większej liczby miejscowych atrakcji.</w:t>
      </w:r>
    </w:p>
    <w:p>
      <w:pPr>
        <w:pStyle w:val="Normal"/>
        <w:spacing w:before="0" w:after="120"/>
        <w:ind w:firstLine="284"/>
        <w:jc w:val="both"/>
        <w:rPr/>
      </w:pPr>
      <w:r>
        <w:rPr/>
        <w:t>Zielone Mapy są dostępne w Internecie, dzięki czemu można skorzystać z nich w będąc dowolnym miejscu. Wydrukowanie i rozprowadzanie map w różnych punktach miasta pozwoliłoby na dotarcie do jeszcze większej liczby mieszkańców, zachęciłoby ich do wspierania zrównoważonego rozwoju regionu a także zapewniło „ekologicznym sprzedawcom” nową, ciekawą formę reklamy.</w:t>
      </w:r>
    </w:p>
    <w:p>
      <w:pPr>
        <w:pStyle w:val="Normal"/>
        <w:spacing w:before="0" w:after="120"/>
        <w:ind w:firstLine="284"/>
        <w:jc w:val="both"/>
        <w:rPr/>
      </w:pPr>
      <w:r>
        <w:rPr/>
        <w:t>Zielona Mapa jest nowym projektem, wspierają ją różnorodne społeczności lokalne – zwykle miasta (wielomilionowe jak Londyn, ale także niewielkie jak wiele miasteczek niemieckich). Zasadniczo, projekt tworzą specjaliści, jednak nie jest to jedyna możliwość opracowania map. Znane są przypadki studentów, którzy postanowili przygotować Zieloną Mapę w ramach swojej pracy dyplomowej. Takie działania zdecydowanie obniżają koszty tworzenia mapy.</w:t>
      </w:r>
    </w:p>
    <w:p>
      <w:pPr>
        <w:pStyle w:val="Normal"/>
        <w:spacing w:before="0" w:after="120"/>
        <w:ind w:firstLine="284"/>
        <w:jc w:val="both"/>
        <w:rPr/>
      </w:pPr>
      <w:r>
        <w:rPr/>
        <w:t>Spotkałam się ze stroną internetową zatytułowaną „Become a Mapmaker”, na której można znaleźć szczegółowe wskazówki dotyczące pracy nad Zielonymi Mapami i ich wykorzystania. Strona „Become a Mapmaker” to „otwarta” witryna WWW, więc każdy chętny może ją współtworzyć. Do tworzenia map stosuje się zbiór standardowych symboli, oznaczających te same miejsca na mapach z różnych krajów. Ta unitarność jest szczególnie przydatna, gdy wziąć pod uwagę, że na świecie są już tysiące użytkowników Zielonych Map, więc zastosowanie wspólnych oznaczeń może skłonić ich do skorzystania z mapy w nowym mieście (w naszym wypadku – w Krakowie). Jest to jedna z zalet późniejszego niż inne miasta przystąpienia do inicjatywy. Wspomniana strona internetowa jest przejrzysta i dobrze zorganizowana, dostarcza wszystkie potrzebne informacje na temat Zielonych Map całego świata.</w:t>
      </w:r>
    </w:p>
    <w:p>
      <w:pPr>
        <w:pStyle w:val="Normal"/>
        <w:spacing w:before="0" w:after="120"/>
        <w:ind w:firstLine="284"/>
        <w:jc w:val="both"/>
        <w:rPr/>
      </w:pPr>
      <w:r>
        <w:rPr/>
        <w:t>Kolejnym użytecznym pomysłem na promocję miasta jest wprowadzenie lokalnej waluty, która poza rolą środka płatniczego, dawałaby swoim użytkownikom zniżki czy promocje w punktach handlowych i usługowych. Jednocześnie taki ekozłoty (CraCoin, ZielZłoty…) skupiłby uwagę mieszkańców na nowopowstałej sieci firm i instytucji związanych ze zrównoważonym rozwojem. W długim terminie ekowaluta byłaby niedrogą „żywą reklamą” dla inicjatyw proekologicznych. Koszty początkowe podobnego przedsięwzięcia są dość znaczne, jednak istotnie maleją wraz z czasem (każda moneta będzie przecież wykorzystywana wielokrotnie!).</w:t>
      </w:r>
    </w:p>
    <w:p>
      <w:pPr>
        <w:pStyle w:val="Normal"/>
        <w:spacing w:before="0" w:after="120"/>
        <w:ind w:firstLine="284"/>
        <w:jc w:val="both"/>
        <w:rPr/>
      </w:pPr>
      <w:r>
        <w:rPr/>
        <w:t xml:space="preserve">Myślę, że promocję lokalnej waluty dobrze byłoby rozpocząć od otwarcia odpowiedniego stoiska na głównym Rynku miasta. Znam przypadek niewielkiej wioski w Hiszpanii, gdzie co roku odbywa się festyn średniowieczny i jedną z atrakcji jest uruchamianie specjalnego banku – </w:t>
      </w:r>
      <w:r>
        <w:rPr>
          <w:i/>
        </w:rPr>
        <w:t>Bank of the Alhondiga</w:t>
      </w:r>
      <w:r>
        <w:rPr/>
        <w:t xml:space="preserve"> – który dostarcza uczestnikom imprezy wyjątkowej waluty zwanej „maravedies”. W czasie festiwalu w sklepach, pubach i restauracjach uczestniczących w uroczystości można płacić tylko za pomocą maravedies. 10% z każdej wydanej jednostki tej „średniowiecznej waluty” jest bezpośrednio przekazywane sprzedawcom, by zwiększyć ich zysk (wymieniając pieniądze, za każde 10 euro otrzymujemy 9 maravedies). Festiwal ten jest szeroko znany a ceny w regionie raczej niskie, więc przekazanie sprzedawcom dodatkowych 10% zysku nie budzi sprzeciwu wśród uczestników imprezy. Tym bardziej, że są dzięki temu częścią prawdziwie średniowiecznego widowiska obejmującego jarmark, koncerty i wystawy. Dzięki specjalnej walucie, zysk sprzedawców jest wysoki a kupujący są zadowoleni, że za niewygórowaną cenę uczestniczą w pięknym widowisku, przyczyniając się jednocześnie do rozwoju prowincji.</w:t>
      </w:r>
    </w:p>
    <w:p>
      <w:pPr>
        <w:pStyle w:val="Normal"/>
        <w:spacing w:before="0" w:after="120"/>
        <w:ind w:firstLine="284"/>
        <w:jc w:val="both"/>
        <w:rPr/>
      </w:pPr>
      <w:r>
        <w:rPr/>
        <w:t>Bank of the Alhondiga jest przykładem systemu uruchamianego raz do roku na bardzo krótki czas. Sądzę, że na początkowym etapie wprowadzania waluty lokalnej w Krakowie można by skorzystać z podobnego rozwiązania, jednak długoterminowo należy raczej skupić się na tym, by ekozłoty stał się korzystną dla konsumentów, trwałą cechą miasta. Oznacza to między innymi, że:</w:t>
      </w:r>
    </w:p>
    <w:p>
      <w:pPr>
        <w:pStyle w:val="Normal"/>
        <w:widowControl/>
        <w:numPr>
          <w:ilvl w:val="0"/>
          <w:numId w:val="1"/>
        </w:numPr>
        <w:spacing w:before="0" w:after="120"/>
        <w:jc w:val="both"/>
        <w:rPr/>
      </w:pPr>
      <w:r>
        <w:rPr/>
        <w:t xml:space="preserve">waluta lokalna musi być opłacalna zarówno dla kupujących jak i sprzedawców. Po pierwsze, powinna gwarantować konsumentom zniżki i promocje. Mogąc skorzystać ze specjalnych ofert, mieszkańcy będą chętnie stosować nową walutę (będą częściej kupować w sklepach akceptujących ekozłote, jeść w ekologicznych restauracjach itd.). Jeśli konsumenci będą więcej kupowali – sprzedawcy niewątpliwie zauważą wzrost zysku i obrotów, co z kolei zachęci ich do dalszego wspierania lokalnej waluty. Dzięki temu obie strony będą usatysfakcjonowane i skorzysta cała społeczność. </w:t>
      </w:r>
    </w:p>
    <w:p>
      <w:pPr>
        <w:pStyle w:val="Normal"/>
        <w:widowControl/>
        <w:numPr>
          <w:ilvl w:val="0"/>
          <w:numId w:val="1"/>
        </w:numPr>
        <w:spacing w:before="0" w:after="120"/>
        <w:jc w:val="both"/>
        <w:rPr/>
      </w:pPr>
      <w:r>
        <w:rPr/>
        <w:t xml:space="preserve">waluta lokalna musi być „możliwością” a nie „koniecznością”. Jako miasto turystyczne, Kraków nie może pozwolić sobie na rezygnację z przyjmowania płatności w walucie krajowej albo w euro. Prawo zezwala na stosowanie walut lokalnych, gdy są one dodatkiem do podstawowej waluty lub społeczności, które z nich korzystają są bardzo nieliczne więc nowa waluta nie może „wstrzymywać rozwoju” euro czy złotego. </w:t>
      </w:r>
    </w:p>
    <w:p>
      <w:pPr>
        <w:pStyle w:val="Normal"/>
        <w:widowControl/>
        <w:numPr>
          <w:ilvl w:val="0"/>
          <w:numId w:val="1"/>
        </w:numPr>
        <w:spacing w:before="0" w:after="120"/>
        <w:jc w:val="both"/>
        <w:rPr/>
      </w:pPr>
      <w:r>
        <w:rPr/>
        <w:t>waluta lokalna będzie służyć przede wszystkim mieszkańcom miasta, gdyż to właśnie oni spędzają tu najwięcej czasu. Krakowianie mogą nauczyć się lepiej wykorzystywać możliwości Zielonej Mapy i lokalnej waluty niż turyści. Należy przekazać mieszkańcom jak najwięcej informacji na temat całego przedsięwzięcia, aby nasza idea zyskała ich akceptację i poparcie. Moim zdaniem, turyści chętnie skorzystają z Zielonej Mapy, jeśli będzie dostępna w Internecie (co w przypadku większości zagranicznych miast jest standardem). Nawet laikowi łatwo rozeznać się w symbolice stosowanej na mapie. Zakres miejsc ujętych na mapach jest zwykle podobny, niezależnie od miasta i kraju. Promocja waluty lokalnej wymaga znacznie większego zaangażowania. Z jednej strony jest wielką szansą dla małych, lokalnych przedsiębiorstw, ale jeśli mieszkańcy nie będą zawczasu znali idei i korzyści płynących z wprowadzenia ekozłotego, może być postrzegana jako marnotrawstwo pieniędzy.</w:t>
      </w:r>
    </w:p>
    <w:p>
      <w:pPr>
        <w:pStyle w:val="Normal"/>
        <w:spacing w:before="0" w:after="120"/>
        <w:ind w:firstLine="360"/>
        <w:jc w:val="both"/>
        <w:rPr/>
      </w:pPr>
      <w:r>
        <w:rPr/>
        <w:t>Najciekawszy projekt na rzecz zrównoważonego rozwoju, jaki znalazłam podczas swoich poszukiwań w Internecie to „Fair Procura”. Jego celem jest zachęcanie firm i instytucji do wspierania działań przyjaznych środowisku. Ten szeroki program przyjmuje inną formę w każdym kraju, w którym się odbywa. W Hiszpanii występuje pod nazwą „Procura +” i są wspierane przez ICLEI (Local Governments for the Sustainability – Samorządy Lokalne na rzecz Zrównoważonego Rozwoju) – dużej organizacji parasolowej, inicjatora wielu projektów wspierających rozwój lokalny. Dzięki wsparciu ICLEI, tysiące miast i miasteczek może dziś samodzielnie uczestniczyć w innych projektach. W ramach programu „Fair Procura” warto też postarać się o wsparcie organizacji EFTA, aby Sprawiedliwy Handel i slogan „Buy Fair” były powszechnie utożsamiane. Nadchodzący projekt dla zjednoczenia polskich organizacji pozarządowych zajmujących się Fair Trade i projekt „Green Entrepreneurs” mogą zostać powiązane ze sobą i umożliwić wymianę cennych informacji pomiędzy organizacjami. Liczne rady miast już powzięły odpowiednie kroki, by w ramach Fair Procura, wspierać szeroko pojęty zrównoważony rozwój i inicjatywy ekologiczne.</w:t>
      </w:r>
    </w:p>
    <w:p>
      <w:pPr>
        <w:pStyle w:val="Normal"/>
        <w:spacing w:before="0" w:after="120"/>
        <w:ind w:left="360" w:firstLine="348"/>
        <w:jc w:val="right"/>
        <w:rPr/>
      </w:pPr>
      <w:r>
        <w:rPr>
          <w:b/>
          <w:i/>
        </w:rPr>
        <w:t>Raquel Doallo</w:t>
        <w:br/>
        <w:t>tłum. Dorota Orzeszek</w:t>
      </w:r>
    </w:p>
    <w:p>
      <w:pPr>
        <w:pStyle w:val="Normal"/>
        <w:spacing w:before="0" w:after="120"/>
        <w:rPr/>
      </w:pPr>
      <w:r>
        <w:rPr>
          <w:sz w:val="20"/>
          <w:szCs w:val="20"/>
        </w:rPr>
        <w:t xml:space="preserve">Autorka pochodzi z hiszpańskiej Galicji, w 2008 r. była stażystką Fundacji Wspierania Inicjatyw Ekologicznych, pomagając nam także przy projekcie </w:t>
      </w:r>
      <w:r>
        <w:rPr>
          <w:i/>
          <w:sz w:val="20"/>
          <w:szCs w:val="20"/>
        </w:rPr>
        <w:t>Profesjonalizacja działań polskich NGO w zakresie Sprawiedliwego handlu.</w:t>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04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118860" cy="10407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8368030</wp:posOffset>
          </wp:positionV>
          <wp:extent cx="6118860" cy="1242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6118860" cy="1242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18:00Z</dcterms:created>
  <dc:creator>aneta sitarz</dc:creator>
  <dc:description/>
  <cp:keywords/>
  <dc:language>en-US</dc:language>
  <cp:lastModifiedBy>aż</cp:lastModifiedBy>
  <dcterms:modified xsi:type="dcterms:W3CDTF">2010-07-19T12:19:00Z</dcterms:modified>
  <cp:revision>4</cp:revision>
  <dc:subject/>
  <dc:title>ZIELONE INICJATYWY LOKALNE </dc:title>
</cp:coreProperties>
</file>