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TUT STOWARZYSZE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Zielona Inicjatywa Gospodarcza” z siedzibą w Krakowie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propozycja)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dział I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owienia ogólne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</w:rPr>
        <w:t>Stowarzyszenie „Zielona Inicjatywa Gospodarcza”, zwane dalej Stowarzyszeniem, działa na podstawie przepisów prawa, a w szczególności prawa o stowarzyszeniach, niniejszego statutu i posiada osobowość prawną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renem działania Stowarzyszenia jest obszar Rzeczpospolitej Polski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edzibą władz Stowarzyszenia jest miasto Kraków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Stowarzyszenie opiera swoją działalność na pracy społecznej członków. Do prowadzenia swych spraw może zatrudniać pracowników. 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warzyszenie może być członkiem innych stowarzyszeń i organizacji społecznych lub gospodarczych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dział II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le i sposoby działania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elem Stowarzyszenia jest </w:t>
      </w:r>
      <w:r>
        <w:rPr>
          <w:rStyle w:val="StrongEmphasis"/>
          <w:rFonts w:cs="Verdana" w:ascii="Verdana" w:hAnsi="Verdana"/>
          <w:b w:val="false"/>
        </w:rPr>
        <w:t>zwiększenie zdolności adaptacyjnych małych i mikroprzedsiębiorstw branży ekologicznej z terenu Krakowa do zmieniających się warunków ekonomiczno-społecznych</w:t>
      </w:r>
      <w:r>
        <w:rPr>
          <w:rFonts w:cs="Verdana" w:ascii="Verdana" w:hAnsi="Verdana"/>
        </w:rPr>
        <w:t xml:space="preserve">, w tym do </w:t>
      </w:r>
      <w:r>
        <w:rPr>
          <w:rStyle w:val="StrongEmphasis"/>
          <w:rFonts w:cs="Verdana" w:ascii="Verdana" w:hAnsi="Verdana"/>
          <w:b w:val="false"/>
        </w:rPr>
        <w:t>podniesienia ich efektywności ekologicznej</w:t>
      </w:r>
      <w:r>
        <w:rPr>
          <w:rFonts w:cs="Verdana" w:ascii="Verdana" w:hAnsi="Verdana"/>
        </w:rPr>
        <w:t xml:space="preserve"> oraz </w:t>
      </w:r>
      <w:r>
        <w:rPr>
          <w:rStyle w:val="StrongEmphasis"/>
          <w:rFonts w:cs="Verdana" w:ascii="Verdana" w:hAnsi="Verdana"/>
          <w:b w:val="false"/>
        </w:rPr>
        <w:t>standardów zatrudnienia</w:t>
      </w:r>
      <w:r>
        <w:rPr>
          <w:rFonts w:cs="Verdana" w:ascii="Verdana" w:hAnsi="Verdana"/>
        </w:rPr>
        <w:t xml:space="preserve"> poprzez</w:t>
      </w:r>
      <w:r>
        <w:rPr>
          <w:rFonts w:cs="Verdana" w:ascii="Verdana" w:hAnsi="Verdana"/>
          <w:b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a) </w:t>
        <w:tab/>
        <w:t>wspieranie wzrostu konkurencyjności i efektywności małych i mikroprzedsiębiorstw sektora ekologicznego z Krakowa,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b) </w:t>
        <w:tab/>
        <w:t>podnoszenie standardów ekologicznych i ekonomicznych małych i mikroprzedsiębiorstw sektora ekologicznego z Krakowa,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c) </w:t>
        <w:tab/>
        <w:t>wzrost efektywności w zakresie zaopatrzenia i dystrybucji małych i mikroprzedsiębiorstw sektora ekologicznego z Krakowa,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d) </w:t>
        <w:tab/>
        <w:t xml:space="preserve">zapewnienie skutecznej promocji małym i mikroprzedsiębiorstwom sektora ekologicznego z Krakowa,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e) </w:t>
        <w:tab/>
        <w:t>rozwój współpracy małych i mikroprzedsiębiorstw sektora ekologicznego z Krakowa z innymi sektorami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</w:rPr>
        <w:t>Stowarzyszenie realizuje swoje cele w szczególności poprzez: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a) </w:t>
        <w:tab/>
        <w:t>inicjowanie, organizację i popieranie przedsięwzięć popularyzatorskich i oświatowych takich jak: odczyty, wykłady, imprezy artystyczne i inne,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b) </w:t>
        <w:tab/>
        <w:t xml:space="preserve">opracowanie, upowszechnianie wydawnictw popularyzatorskich i promocyjnych, 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c) </w:t>
        <w:tab/>
        <w:t>organizowanie szkoleń, konferencji i seminariów, targów i wystaw.</w:t>
      </w:r>
      <w:r>
        <w:br w:type="page"/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owarzyszenie może prowadzić działalność gospodarczą, na ogólnych zasadach określonych w odrębnych przepisach. Dochód z działalności gospodarczej Stowarzyszenia służy realizacji celów statutowych i nie może być przeznaczony do podziału między jego członków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dział III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łonkowie, ich prawa i obowiązki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1. </w:t>
        <w:tab/>
        <w:t>Członkiem Stowarzyszenia mogą być obywatele Polski jak również cudzoziemcy, bez względu na miejsce zamieszkania. którzy popierają jego działalność, identyfikują się z jego celami, współpracują w realizacji jego zadań statutowych, zadeklarują składkę członkowską i zgłoszą pisemną deklarację przystąpienia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2. </w:t>
        <w:tab/>
        <w:t xml:space="preserve">Członkami zwyczajnymi Stowarzyszenia mogą być osoby fizyczne delegowane przez osoby prawne wymienione w par. 9 ust. 3. 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3. </w:t>
        <w:tab/>
        <w:t>Członkami wspierającymi Stowarzyszenia mogą być osoby prawne takie jak małe i mikroprzedsiębiorstwa sektora ekologicznego z Krakowa, organizacje pozarządowe, instytucje i firmy prowadzące działalność na rzecz środowiska i przedsiębiorczości proekologicznej, przy czym za obszar działalności przyjmuje się zarówno miejsce rejestracji jak i faktycznego prowadzenia działalności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0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złonkowie Stowarzyszenia dzielą się na: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a) </w:t>
        <w:tab/>
        <w:t>członków zwyczajnych,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b) </w:t>
        <w:tab/>
        <w:t>członków wspierających,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c) </w:t>
        <w:tab/>
        <w:t>członków honorowych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1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1. </w:t>
        <w:tab/>
        <w:t>Członkiem zwyczajnym może być osoba fizyczna posiadająca pełną zdolność do czynności prawnych i nie pozbawiona praw publicznych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2. </w:t>
        <w:tab/>
        <w:t>Członkiem wspierającym może być osoba prawna zainteresowana działalnością Stowarzyszenia, która zadeklarowała na jego rzecz pomoc finansową lub rzeczową. Osoba prawna działa w Stowarzyszeniu przez swojego przedstawiciela.</w:t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rPr/>
      </w:pPr>
      <w:r>
        <w:rPr>
          <w:rFonts w:cs="Verdana" w:ascii="Verdana" w:hAnsi="Verdana"/>
        </w:rPr>
        <w:t xml:space="preserve">3. </w:t>
        <w:tab/>
        <w:t>Członkiem honorowym może być osoba fizyczna szczególnie zasłużona dla Stowarzyszenia lub idei przez niego reprezentowanych. Tytuł członka honorowego nadaje Walne Zebranie Członków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4. </w:t>
        <w:tab/>
        <w:t>Członków zwyczajnych i wspierających przyjmuje w drodze uchwały Zarząd, na podstawie pisemnej deklaracji.</w:t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rPr/>
      </w:pPr>
      <w:r>
        <w:rPr>
          <w:rFonts w:cs="Verdana" w:ascii="Verdana" w:hAnsi="Verdana"/>
        </w:rPr>
        <w:t xml:space="preserve">5. </w:t>
        <w:tab/>
        <w:t>Członkostwo powstaje z dniem podjęcia przez Zarząd uchwały o przyjęciu. O podjęciu uchwały Zarząd powiadamia zainteresowanego.</w:t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rPr/>
      </w:pPr>
      <w:r>
        <w:rPr>
          <w:rFonts w:cs="Verdana" w:ascii="Verdana" w:hAnsi="Verdana"/>
        </w:rPr>
        <w:t xml:space="preserve">6. </w:t>
        <w:tab/>
        <w:t>W razie odmowy przyjęcia na członka Stowarzyszenia, kandydat może odwołać się do Walnego Zebrania Członków. Decyzja Walnego Zebrania Członków w tej sprawie jest ostateczna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ab/>
        <w:t xml:space="preserve">Członek zwyczajny ma prawo do: </w:t>
      </w:r>
    </w:p>
    <w:p>
      <w:pPr>
        <w:pStyle w:val="Normal"/>
        <w:tabs>
          <w:tab w:val="clear" w:pos="709"/>
          <w:tab w:val="left" w:pos="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a) </w:t>
        <w:tab/>
        <w:t>czynnego i biernego prawa wyborczego do władz Stowarzyszenia,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b) </w:t>
        <w:tab/>
        <w:t>zgłaszania opinii i wniosków pod adresem władz Stowarzyszenia, w sprawach związanych z celami i działalnością Stowarzyszenia,</w:t>
      </w:r>
    </w:p>
    <w:p>
      <w:pPr>
        <w:pStyle w:val="Normal"/>
        <w:tabs>
          <w:tab w:val="clear" w:pos="709"/>
          <w:tab w:val="left" w:pos="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c) </w:t>
        <w:tab/>
        <w:t>zaskarżania do Walnego Zebrania Członków uchwały Zarządu Stowarzyszenia o skreśleniu z listy członków,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d) </w:t>
        <w:tab/>
        <w:t>brania udziału – na zasadach określonych przez organizatorów – w konferencjach, szkoleniach i innych formach działalności Stowarzyszenia,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e) </w:t>
        <w:tab/>
        <w:t>korzystania z urządzeń Stowarzyszenia na zasadach określonych przez Stowarzysze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ab/>
        <w:t xml:space="preserve">Członek zwyczajny obowiązany jest do: </w:t>
      </w:r>
    </w:p>
    <w:p>
      <w:pPr>
        <w:pStyle w:val="Normal"/>
        <w:tabs>
          <w:tab w:val="clear" w:pos="709"/>
          <w:tab w:val="left" w:pos="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a) </w:t>
        <w:tab/>
        <w:t xml:space="preserve">przestrzegania statutu, regulaminów i uchwał władz Stowarzyszenia, </w:t>
      </w:r>
    </w:p>
    <w:p>
      <w:pPr>
        <w:pStyle w:val="Normal"/>
        <w:tabs>
          <w:tab w:val="clear" w:pos="709"/>
          <w:tab w:val="left" w:pos="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b) </w:t>
        <w:tab/>
        <w:t>regularnego opłacania składek i innych świadczeń na rzecz Stowarzyszenia,</w:t>
      </w:r>
    </w:p>
    <w:p>
      <w:pPr>
        <w:pStyle w:val="Normal"/>
        <w:tabs>
          <w:tab w:val="clear" w:pos="709"/>
          <w:tab w:val="left" w:pos="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</w:t>
        <w:tab/>
        <w:t>aktywnego uczestniczenia w działalności Stowarzyszenia i realizacji jego zadań statutowych,</w:t>
      </w:r>
    </w:p>
    <w:p>
      <w:pPr>
        <w:pStyle w:val="Normal"/>
        <w:tabs>
          <w:tab w:val="clear" w:pos="709"/>
          <w:tab w:val="left" w:pos="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d) </w:t>
        <w:tab/>
        <w:t>dbania o majątek oraz dobre imię Stowarzyszenia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1. </w:t>
        <w:tab/>
        <w:t>Członek wspierający, z wyjątkiem czynnego i biernego prawa wyborczego, posiada prawa określone w par. 12 ust. 1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2. </w:t>
        <w:tab/>
        <w:t>Członek wspierający ma prawo brać udział – z głosem doradczym – w statutowych władzach Stowarzyszenia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3. </w:t>
        <w:tab/>
        <w:t>Członek wspierający posiada obowiązki określone w par. 12 ust. 2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łonek honorowy ma prawo: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a) </w:t>
        <w:tab/>
        <w:t>brania udziału w Walnym Zebraniu Członków z głosem doradczym,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b) </w:t>
        <w:tab/>
        <w:t>zgłaszania opinii i wniosków pod adresem władz Stowarzyszenia w sprawach związanych z celami i działalnością Stowarzyszenia,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c) </w:t>
        <w:tab/>
        <w:t>brania udziału – na zasadach określonych przez organizatorów – w konferencjach, szkoleniach i innych formach działalności Stowarzyszenia,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d) </w:t>
        <w:tab/>
        <w:t>korzystania z urządzeń Stowarzyszenia na zasadach określonych przez Stowarzyszenie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5.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1. </w:t>
        <w:tab/>
        <w:t>Członkostwo w Stowarzyszeniu ustaje na skutek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dobrowolnej rezygnacji z przynależności do Stowarzyszenia, zgłoszonej na piśmie Zarządowi, po uprzednim uregulowaniu wszelkich zobowiązań odnośnie Stowarzyszenia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śmierci członka lub utraty osobowości prawnej przez członka wspierającego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skreślenia z listy członków z powodu nieusprawiedliwionego zalegania z opłatą składek członkowskich lub innych zobowiązań, przez okres przekraczający 12 miesięcy,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d) </w:t>
        <w:tab/>
        <w:t>wykluczenia ze Stowarzyszenia w związku z zawinionym naruszaniem obowiązków członkowskich.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2. </w:t>
        <w:tab/>
        <w:t>W przypadku określonym w ust. 1 pkt c i d orzeka Zarząd podając przyczyny skreślenia lub wykluczenia.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3. </w:t>
        <w:tab/>
        <w:t>Osoba skreślona lub wykluczona ma prawo wniesienia odwołania do Walnego Zebrania Członków w terminie 14 dni od daty doręczenia stosownej uchwały.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4. </w:t>
        <w:tab/>
        <w:t>Do osób, którym odmówiono prawa członkostwa stosuje się odpowiednio zasady określone w ust. 3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dział IV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ładze Stowarzyszenia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6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ładzami Stowarzyszenia są: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a) </w:t>
        <w:tab/>
        <w:t>Walne Zebranie Członków,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b) </w:t>
        <w:tab/>
        <w:t>Zarząd,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c) </w:t>
        <w:tab/>
        <w:t>Komisja Rewizyjna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7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1. </w:t>
        <w:tab/>
        <w:t>Kadencja Zarządu i Komisji Rewizyjnej Stowarzyszenia trwa 2 lata, a ich wybór odbywa się w głosowaniu tajnym, bezwzględną większością głosów obecnych członków Walnego Zebrania Członków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2. </w:t>
        <w:tab/>
        <w:t>Uchwały Organów Stowarzyszenia, podejmowane są w głosowaniu jawnym, zwykłą większością głosów, przy obecności co najmniej połowy ogólnej liczby uprawnionych członków (kworum), chyba, że statut stanowi inaczej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  <w:tab/>
        <w:t>Członek Stowarzyszenia może sprawować we władzach Stowarzyszenia tylko jedną funkcję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8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 przypadku ustąpienia, wykluczenia lub śmierci członka władz Stowarzyszenia w trakcie kadencji, skład osobowy władz jest uzupełniany poprzez przeprowadzenie wyborów na wolne stanowisko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lne Zebranie Członków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9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Walne Zebranie Członków jest najwyższą władzą Stowarzys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W Walnym Zebraniu Członków biorą udział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hanging="426"/>
        <w:rPr/>
      </w:pPr>
      <w:r>
        <w:rPr>
          <w:rFonts w:cs="Verdana" w:ascii="Verdana" w:hAnsi="Verdana"/>
        </w:rPr>
        <w:t>z głosem stanowiącym – członkowie zwyczajni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hanging="426"/>
        <w:rPr/>
      </w:pPr>
      <w:r>
        <w:rPr>
          <w:rFonts w:cs="Verdana" w:ascii="Verdana" w:hAnsi="Verdana"/>
        </w:rPr>
        <w:t>z głosem doradczym – członkowie wspierający i honorowi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0.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1. </w:t>
        <w:tab/>
        <w:t>Walne Zebranie Członków może być zwyczajne lub nadzwyczajne.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2. </w:t>
        <w:tab/>
        <w:t>Zwyczajne Walne Zebranie Członków zwołuje Zarząd stosownie do potrzeb, nie rzadziej jednak, niż raz w roku.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3. </w:t>
        <w:tab/>
        <w:t>Nadzwyczajne Walne Zebranie Członków zwołuje Zarząd w szczególnie uzasadnionych przypadkach z własnej inicjatywy lub na wniosek: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a) </w:t>
        <w:tab/>
        <w:t>Komisji Rewizyjnej albo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b) </w:t>
        <w:tab/>
        <w:t>co najmniej 1/3 liczby członków Stowarzyszenia.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4. </w:t>
        <w:tab/>
        <w:t>Obradami Walnego Zebrania Członków kieruje Prezydium w składzie: przewodniczący i sekretarz.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5. </w:t>
        <w:tab/>
        <w:t>Prezydium Walnego Zebrania Członków wybierane jest każdorazowo w głosowaniu jawnym, zwykłą większością obecnych członków.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6. </w:t>
        <w:tab/>
        <w:t>O miejscu, terminie i porządku obrad Walnego Zebrania Członków Zarząd powiadamia członków za pośrednictwem poczty elektronicznej lub listami poleconymi, przy czym wiadomość powinna zostać wysłana co najmniej na 30 dni przed terminem zebrania.</w:t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</w:t>
        <w:tab/>
        <w:t>Proponowany porządek obrad może być przez Walne Zebranie Członków zmieniony lub rozszerzony.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8. </w:t>
        <w:tab/>
        <w:t>Uchwały Walnego Zebrania Członków mogą zapadać jedynie w sprawach objętych porządkiem obrad.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9. </w:t>
        <w:tab/>
        <w:t>Żądanie zwołania Nadzwyczajnego Walnego Zebrania Członków powinno być złożone do Zarządu na piśmie, wraz z podaniem celu zwołania, zaś jego zwołanie powinno nastąpić w terminie nie później niż 2 miesiące od dnia zgłoszenia wniosku.</w:t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 </w:t>
        <w:tab/>
        <w:t>Jeżeli Zarząd nie zwoła Zwyczajnego Walnego Zebrania Członków w ciągu 30 dni od upłynięcia roku od ostatniego Walnego Zebranie Członków lub też, w przypadku Nadzwyczajnego Zebrania, nie uczyni tego w terminie wymienionym w ust. 9 Walne Zebranie Członków może być zwołane przez Komisję Rewizyjną.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11. </w:t>
        <w:tab/>
        <w:t>Uchwały Walnego Zebrania Członków zapadają w głosowaniu jawnym, zwykłą większością głosów przy obecności co najmniej połowy ogólnej liczby członków.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12. </w:t>
        <w:tab/>
        <w:t>W razie braku kworum drugi termin posiedzenia może odbyć się w tym samym dniu, co najmniej 30 minut później, co należy podać w zawiadomieniu o posiedzeniu.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13. </w:t>
        <w:tab/>
        <w:t>W drugim terminie Walne Zebranie Członków może podejmować uchwały bez względu na liczbę członków obecnych na zebraniu, zwykłą większością głosów, z wyłączeniem jednak zmian statutu i rozwiązania Stowarzyszenia.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14. </w:t>
        <w:tab/>
        <w:t>Każdy członek uprawniony do głosowania ma jeden głos.</w:t>
      </w:r>
      <w:r>
        <w:br w:type="page"/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1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</w:rPr>
        <w:t xml:space="preserve">Do kompetencji Walnego Zebrania Członków w szczególności należy: 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>a)</w:t>
        <w:tab/>
        <w:t xml:space="preserve">uchwalenie statutu i jego zmian, 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b) </w:t>
        <w:tab/>
        <w:t xml:space="preserve">wybór i odwoływanie członków Zarządu i Komisji Rewizyjnej Stowarzyszenia, 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c) </w:t>
        <w:tab/>
        <w:t xml:space="preserve">rozpatrywanie i zatwierdzanie sprawozdań władz Stowarzyszenia, 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d) </w:t>
        <w:tab/>
        <w:t xml:space="preserve">ustalanie wysokości składek członkowskich, 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e) </w:t>
        <w:tab/>
        <w:t xml:space="preserve">podejmowanie uchwały o rozwiązaniu Stowarzyszenia i przeznaczeniu jego majątku, 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f) </w:t>
        <w:tab/>
        <w:t>ustalanie kierunków działania Stowarzyszenia,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g) </w:t>
        <w:tab/>
        <w:t>ustalanie rocznych planów działalności oraz rozpatrywanie sprawozdań z ich wykonania,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h) </w:t>
        <w:tab/>
        <w:t>udzielanie Zarządowi absolutorium na wniosek Komisji Rewizyjnej,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i) </w:t>
        <w:tab/>
        <w:t xml:space="preserve">uchwalenie statutu i jego zmian, w tym wypadku konieczna jest większość 2/3 głosów w obecności co najmniej połowy, uprawnionych do głosowania liczby członków, 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j) </w:t>
        <w:tab/>
        <w:t>rozpatrywanie odwołań od uchwał Zarządu,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k) </w:t>
        <w:tab/>
        <w:t>ocena działalności i zatwierdzanie sprawozdań Zarządu i Komisji Rewizyjnej,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l) </w:t>
        <w:tab/>
        <w:t xml:space="preserve">decydowanie w sprawach wniesionych przez Zarząd, Komisję Rewizyjną lub członków stowarzyszenia, 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m) </w:t>
        <w:tab/>
        <w:t>podejmowanie uchwał w sprawie nabycia, zbycia lub obciążenia nieruchomości 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2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1. </w:t>
        <w:tab/>
        <w:t>Zarząd kieruje całokształtem działalności Stowarzyszenia, zgodnie z uchwałami Walnego Zebrania Członków, reprezentuje je na zewnątrz.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2. </w:t>
        <w:tab/>
        <w:t>Zarząd wybierany jest spośród członków zwyczajnych Stowarzyszenia, którym przysługuje bierne prawo wyborcze, spośród kandydatów, którzy wyrazili na Walnym Zebraniu Członków ustną lub pisemną zgodę na kandydowanie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3. </w:t>
        <w:tab/>
        <w:t>Zarząd składa się z 3 członków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  <w:tab/>
        <w:t>Osobami uprawnionymi do reprezentowania Zarządu są dwaj członkowie Zarządu działający łącznie.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5. </w:t>
        <w:tab/>
        <w:t>Szczegółowe zasady działania Zarządu, zasady zwoływania posiedzeń oraz podział pracy może ustalić Zarząd w drodze regulaminu uchwalonego przez siebie.</w:t>
      </w:r>
    </w:p>
    <w:p>
      <w:pPr>
        <w:pStyle w:val="Normal"/>
        <w:ind w:left="426" w:hanging="426"/>
        <w:rPr/>
      </w:pPr>
      <w:r>
        <w:rPr>
          <w:rFonts w:cs="Verdana" w:ascii="Verdana" w:hAnsi="Verdana"/>
          <w:spacing w:val="-4"/>
        </w:rPr>
        <w:t xml:space="preserve">6. </w:t>
        <w:tab/>
        <w:t>Posiedzenia Zarządu odbywają się w razie potrzeby, nie rzadziej jednak niż raz w miesiącu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3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o zakresu działania Zarządu należy: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a) </w:t>
        <w:tab/>
        <w:t>realizacja uchwał Walnego Zebrania Członków,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b) </w:t>
        <w:tab/>
        <w:t>ustalanie budżetu Stowarzyszenia,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c) </w:t>
        <w:tab/>
        <w:t>sprawowanie zarządu nad majątkiem Stowarzyszenia,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d) </w:t>
        <w:tab/>
        <w:t>podejmowanie decyzji w sprawie nabycia lub zbycia majątku ruchomego,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e) </w:t>
        <w:tab/>
        <w:t>podejmowanie decyzji w sprawie zaciągania zobowiązań nie przekraczających kwoty ........................ zł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f) </w:t>
        <w:tab/>
        <w:t>zwoływanie Walnego Zebrania Członków,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g) </w:t>
        <w:tab/>
        <w:t>podejmowanie uchwał w sprawach przyjmowania i wykluczania członków,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h) </w:t>
        <w:tab/>
        <w:t>składanie sprawozdań ze swej działalności na Walnym Zebraniu Członków,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i) </w:t>
        <w:tab/>
        <w:t>uchwalanie regulaminów przewidzianych w statucie,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j) </w:t>
        <w:tab/>
        <w:t>opracowywanie projektów planów działalności i planów finansowych Stowarzyszenia,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k) </w:t>
        <w:tab/>
        <w:t>bieżące kierowanie sprawami gospodarczymi i organizacyjnymi Stowarzyszenia,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l) </w:t>
        <w:tab/>
        <w:t>rozstrzyganie sporów pomiędzy członkami Stowarzyszenia,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m) </w:t>
        <w:tab/>
        <w:t>podejmowanie uchwał w sprawach przyjmowania, skreślania i wykluczania członków,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n) </w:t>
        <w:tab/>
        <w:t>składanie sprawozdań ze swej działalności na Walnym Zebraniu Członków,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o) </w:t>
        <w:tab/>
        <w:t>zarządzanie majątkiem i funduszami Stowarzyszenia,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p) </w:t>
        <w:tab/>
        <w:t>powoływanie i odwoływanie pełnomocników Zarządu,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r) </w:t>
        <w:tab/>
        <w:t>zwoływanie Walnego Zebrania Członków.</w:t>
      </w:r>
      <w:r>
        <w:br w:type="page"/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isja Rewizyjna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4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1. </w:t>
        <w:tab/>
        <w:t xml:space="preserve">Komisja Rewizyjna jest organem Stowarzyszenia powołanym do sprawowania kontroli nad jego działalnością. 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2. </w:t>
        <w:tab/>
        <w:t>Komisja Rewizyjna składa się z trzech członków zwyczajnych, wybranych przez Walne Zebranie Członków spośród członków posiadających bierne prawo wyborcze.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3. </w:t>
        <w:tab/>
        <w:t>Posiedzenie Komisji Rewizyjnej odbywa się co najmniej raz w roku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5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o zakresu działania Komisji Rewizyjnej należy: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a) </w:t>
        <w:tab/>
        <w:t>kontrolowanie działalności Stowarzyszenia,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b) </w:t>
        <w:tab/>
        <w:t>występowanie do Zarządu z wnioskami wynikającymi z przeprowadzonych kontroli,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c) </w:t>
        <w:tab/>
        <w:t xml:space="preserve">prawo żądania zwołania Nadzwyczajnego Walnego Zebrania Członków w razie stwierdzenia niewywiązywania się przez Zarząd z jego statutowych obowiązków, a także prawo żądania zwołania posiedzenia Zarządu, 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d) </w:t>
        <w:tab/>
        <w:t>zwołanie Walnego Zebrania Członków, w razie nie zwołania go przez Zarząd w terminie ustalonym statutem,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e) </w:t>
        <w:tab/>
        <w:t>składanie na Walnym Zebraniu Członków wniosków o udzielenie (lub odmowę udzielenia) absolutorium władzom Stowarzyszenia,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f) </w:t>
        <w:tab/>
        <w:t>składanie sprawozdań ze swej działalności na Walnym Zebraniu Członków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6.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1. </w:t>
        <w:tab/>
        <w:t>Szczegółowe zasady działania Komisji Rewizyjnej, zasady zwoływania posiedzeń oraz podział pracy może ustalić Komisja Rewizyjna w drodze regulaminu uchwalonego przez siebie.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2. </w:t>
        <w:tab/>
        <w:t>Członkowie Komisji Rewizyjnej mają prawo brać udział w posiedzeniach Zarządu z głosem doradczym.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3. </w:t>
        <w:tab/>
        <w:t xml:space="preserve">Komisja Rewizyjna ma prawo w każdym czasie kontrolować działalność Stowarzyszenia, żądać wyjaśnień od Zarządu i pracowników Stowarzyszenia. </w:t>
      </w:r>
    </w:p>
    <w:p>
      <w:pPr>
        <w:pStyle w:val="TextBody"/>
        <w:spacing w:lineRule="auto" w:line="240"/>
        <w:ind w:left="426" w:hanging="426"/>
        <w:jc w:val="left"/>
        <w:rPr/>
      </w:pPr>
      <w:r>
        <w:rPr>
          <w:rFonts w:cs="Verdana" w:ascii="Verdana" w:hAnsi="Verdana"/>
        </w:rPr>
        <w:t xml:space="preserve">4. </w:t>
        <w:tab/>
        <w:t>Komisja Rewizyjna Stowarzyszenia składa sprawozdanie ze swojej działalności Walnemu Zebraniu Członków, wraz z oceną całokształtu działalności i wnioskami dotyczącymi udzielenia Zarządowi absolutorium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7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</w:rPr>
        <w:t>Walne Zebranie Członków winno być zwołane w terminie nie dłuższym niż 2 miesiące od daty zgłoszenia żądania uprawnionego, a posiedzenie Zarządu i Komisji Rewizyjnej nie później niż w terminie 14 dni od daty zgłoszenia żądania uprawnionego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łonkostwo w Zarządzie lub w Komisji Rewizyjnej ustaje na skutek: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a) </w:t>
        <w:tab/>
        <w:t>upływu kadencji, przy czym za chwilę upływu kadencji uważa się złożenie sprawozdania na Walnym Zebraniu Członków, na którym dokonuje się wyboru nowych władz.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b) </w:t>
        <w:tab/>
        <w:t>ustania członkostwa w Stowarzyszeniu,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c) </w:t>
        <w:tab/>
        <w:t>zrzeczenia się udziału w tych władzach,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d) </w:t>
        <w:tab/>
        <w:t xml:space="preserve">odwołania przez Walne Zebranie Członków, w szczególności w przypadku rażącego niewykonywania swoich obowiązków lub postępowania w sposób sprzeczny z postanowieniami statutu, 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e) </w:t>
        <w:tab/>
        <w:t>w przypadkach nie udzielenia absolutorium.</w:t>
      </w:r>
      <w:r>
        <w:br w:type="page"/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dział V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jątek i fundusze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9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jątek Stowarzyszenia stanowią nieruchomości, ruchomości i fundusze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0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1. </w:t>
        <w:tab/>
        <w:t xml:space="preserve">Źródłami powstania majątku Stowarzyszenia są: </w:t>
      </w:r>
    </w:p>
    <w:p>
      <w:pPr>
        <w:pStyle w:val="Normal"/>
        <w:tabs>
          <w:tab w:val="clear" w:pos="709"/>
          <w:tab w:val="left" w:pos="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a) </w:t>
        <w:tab/>
        <w:t xml:space="preserve">składki członkowskie, </w:t>
      </w:r>
    </w:p>
    <w:p>
      <w:pPr>
        <w:pStyle w:val="Normal"/>
        <w:tabs>
          <w:tab w:val="clear" w:pos="709"/>
          <w:tab w:val="left" w:pos="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b) </w:t>
        <w:tab/>
        <w:t xml:space="preserve">darowizny, zapisy i spadki, </w:t>
      </w:r>
    </w:p>
    <w:p>
      <w:pPr>
        <w:pStyle w:val="Normal"/>
        <w:tabs>
          <w:tab w:val="clear" w:pos="709"/>
          <w:tab w:val="left" w:pos="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c) </w:t>
        <w:tab/>
        <w:t>wpływy z działalności statutowej Stowarzyszenia (dochodów z własnej działalności, dochody z majątku Stowarzyszenia).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 xml:space="preserve">d) </w:t>
        <w:tab/>
        <w:t>dochody z własnej działalności gospodarczej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2. </w:t>
        <w:tab/>
        <w:t>Składki członkowskie powinny być wpłacane do końca I kwartału każdego roku. Nowo przyjęci członkowie wpłacają składki, według zasad określonych przez Zarząd, w ciągu 2 tygodni od otrzymania powiadomienia o przyjęciu na członka Stowarzyszenia.</w:t>
      </w:r>
    </w:p>
    <w:p>
      <w:pPr>
        <w:pStyle w:val="Tekstpodstawowywcity2"/>
        <w:spacing w:lineRule="auto" w:line="240"/>
        <w:ind w:left="426" w:hanging="426"/>
        <w:rPr/>
      </w:pPr>
      <w:r>
        <w:rPr>
          <w:rFonts w:cs="Verdana" w:ascii="Verdana" w:hAnsi="Verdana"/>
          <w:sz w:val="20"/>
        </w:rPr>
        <w:t xml:space="preserve">3. </w:t>
        <w:tab/>
        <w:t>Stowarzyszenie prowadzi gospodarkę finansową oraz rachunkowość, zgodnie z obowiązującymi przepisami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1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</w:rPr>
        <w:t>Dla ważności oświadczenia woli, jak również wszelkich pism w przedmiocie praw i obowiązków majątkowych Stowarzyszenia wymagane są podpisy dwóch członków Zarządu działających łącznie.</w:t>
      </w:r>
    </w:p>
    <w:p>
      <w:pPr>
        <w:pStyle w:val="Heading1"/>
        <w:spacing w:before="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VI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iana statutu i rozwiązanie Stowarzyszenia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2.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1. </w:t>
        <w:tab/>
        <w:t xml:space="preserve">Uchwalenie statutu lub jego zmiana oraz podjęcie uchwały o rozwiązaniu Stowarzyszenia przez Walne Zebranie Członków wymaga kwalifikowanej większości 2/3 głosów, przy obecności co najmniej połowy członków uprawnionych do głosowania. 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/>
      </w:pPr>
      <w:r>
        <w:rPr>
          <w:rFonts w:cs="Verdana" w:ascii="Verdana" w:hAnsi="Verdana"/>
        </w:rPr>
        <w:t xml:space="preserve">2. </w:t>
        <w:tab/>
        <w:t xml:space="preserve">Podejmując uchwałę o rozwiązaniu Stowarzyszenia Walne Zebranie Członków określa sposób przeprowadzenia likwidacji oraz przeznaczenia majątku Stowarzyszenia.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ontSan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00" w:after="100"/>
      <w:ind w:left="200" w:hanging="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60"/>
      <w:ind w:left="200" w:hanging="0"/>
    </w:pPr>
    <w:rPr>
      <w:rFonts w:ascii="FontSans;Arial" w:hAnsi="FontSans;Arial" w:cs="FontSans;Arial"/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60"/>
      <w:ind w:left="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17:00Z</dcterms:created>
  <dc:creator>K. Prawa Administracyjnegp</dc:creator>
  <dc:description/>
  <cp:keywords/>
  <dc:language>en-US</dc:language>
  <cp:lastModifiedBy>aż</cp:lastModifiedBy>
  <dcterms:modified xsi:type="dcterms:W3CDTF">2010-10-29T08:29:00Z</dcterms:modified>
  <cp:revision>51</cp:revision>
  <dc:subject/>
  <dc:title>Statut stowarzyszenia bez prawa tworzenia jednostek terenowych</dc:title>
</cp:coreProperties>
</file>