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– UMOWA UCZESTNICTW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W PROJEKCIE POWIĄZANIA KOOPERACYJNE POLSKICH PRZEDSIĘBIORSTW)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rzedsiębiorstw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64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rzedsiębiorstwa/instytucji</w:t>
      </w:r>
    </w:p>
    <w:p>
      <w:pPr>
        <w:pStyle w:val="Normal"/>
        <w:ind w:left="18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 Ko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8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648" w:hanging="0"/>
        <w:rPr/>
      </w:pPr>
      <w:r>
        <w:rPr>
          <w:rFonts w:cs="Arial" w:ascii="Arial" w:hAnsi="Arial"/>
          <w:sz w:val="20"/>
          <w:szCs w:val="20"/>
        </w:rPr>
        <w:t xml:space="preserve">Rodzaj miejscowości, w której przedsiębiorstwo/instytucja ma siedzibę: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bszar miejski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obszar wiejski</w:t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20"/>
        <w:gridCol w:w="284"/>
        <w:gridCol w:w="284"/>
        <w:gridCol w:w="284"/>
        <w:gridCol w:w="852"/>
        <w:gridCol w:w="284"/>
        <w:gridCol w:w="284"/>
        <w:gridCol w:w="28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omu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 wraz z numerem kierunkowym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su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y elektronicznej (e-mail)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13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ża:</w:t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wlana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transportowa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produkcyjna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spożywcza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medyczna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inna (jaka?)…………………………….</w:t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zedsiębiorstwa: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kroprzedsiębiorstwo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małe przedsiębiorstwo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średnie przedsiębiorstwo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duże przedsiębiorstwo</w:t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znajduje się (zaznacz w wypadku kwalifikacji):</w:t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 zarządem komisarycznym 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w toku likwidacji  </w:t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oku postępowania upadłościowego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</w:rPr>
        <w:t xml:space="preserve"> w toku postępowania naprawczego</w:t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:</w:t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279400</wp:posOffset>
                </wp:positionV>
                <wp:extent cx="3543300" cy="4000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fizyczna prowadząca działalność  gospodarczą (także wspólnik spółki cywilnej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ółka jaw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ółka komandyto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ółka przewidziana przepisami kodeksów innych niż cywilny i handlow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ółdziel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stwo państwow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dnoosobowa spółka z o.o. Skarbu Państw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ółka z o.o., w której jednostka samorządu terytorialnego posiada 100% udziałó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ółka z o.o., w stosunku do której Skarb Państwa, jednostka samorządu terytorialnego, państwowa lub komunalna jednostka organizacyjna są podmiotami dominując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a spółka z o.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dnoosobowa spółka akcyjna Skarbu Państw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2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soba fizyczna prowadząca działalność  gospodarczą (także wspólnik spółki cywilnej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ółka jaw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ółka komandyto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ółka przewidziana przepisami kodeksów innych niż cywilny i handlow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ółdziel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zedsiębiorstwo państwow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dnoosobowa spółka z o.o. Skarbu Państw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ółka z o.o., w której jednostka samorządu terytorialnego posiada 100% udziałó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ółka z o.o., w stosunku do której Skarb Państwa, jednostka samorządu terytorialnego, państwowa lub komunalna jednostka organizacyjna są podmiotami dominując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na spółka z o.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dnoosobowa spółka akcyjna Skarbu Państw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0</wp:posOffset>
                </wp:positionV>
                <wp:extent cx="3543300" cy="400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00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ółka akcyjna, w której jednostka samorządu terytorialnego posiada 100% akcj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ółka akcyjna, w stosunku do której Skarb Państwa, jednostka samorządu terytorialnego, państwowa lub komunalna jednostka organizacyjna są podmiotami dominującym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a spółka akcyj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dnostka samorządu terytorialnego lub jej jednostka organizacyj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zedsiębiorstwo komunal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ństwowa jednostka organizacyj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unalna jednostka organizacyj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undac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warzysze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ganizacja społecz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360"/>
                              <w:ind w:left="720" w:hanging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morząd gospodarczy lub zawodo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15pt;mso-wrap-distance-left:9.05pt;mso-wrap-distance-right:9.05pt;mso-wrap-distance-top:0pt;mso-wrap-distance-bottom:0pt;margin-top:19.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półka akcyjna, w której jednostka samorządu terytorialnego posiada 100% akcji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ółka akcyjna, w stosunku do której Skarb Państwa, jednostka samorządu terytorialnego, państwowa lub komunalna jednostka organizacyjna są podmiotami dominującym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na spółka akcyj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ednostka samorządu terytorialnego lub jej jednostka organizacyj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zedsiębiorstwo komunal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ństwowa jednostka organizacyj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unalna jednostka organizacyj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undac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owarzyszen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ganizacja społecz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360"/>
                        <w:ind w:left="720" w:hanging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morząd gospodarczy lub zawodow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         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iejscowość, data</w:t>
        <w:tab/>
        <w:tab/>
        <w:t xml:space="preserve">            podpis osoby delegowanej do udziału w projekcie                                         podpis osoby upoważnionej d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reprezentowania przedsiębiorstw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ątka przedsiębiorstwa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6"/>
        <w:gridCol w:w="5396"/>
      </w:tblGrid>
      <w:tr>
        <w:trPr>
          <w:trHeight w:val="9516" w:hRule="atLeast"/>
        </w:trPr>
        <w:tc>
          <w:tcPr>
            <w:tcW w:w="5396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1.Postanowienia ogólne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>Projekt jest realizowany</w:t>
            </w:r>
            <w:r>
              <w:rPr>
                <w:bCs/>
                <w:sz w:val="17"/>
                <w:szCs w:val="17"/>
              </w:rPr>
              <w:t xml:space="preserve"> na zlecenie Polskiej Agencji Rozwoju Przedsiębiorczości w Warszawie przez firmę SEKA SA z siedzibą w Warszawie przy ul. Paca 37. Dokument określa warunki</w:t>
            </w:r>
            <w:r>
              <w:rPr>
                <w:sz w:val="17"/>
                <w:szCs w:val="17"/>
              </w:rPr>
              <w:t xml:space="preserve"> uczestnictwa przedsiębiorstw w projekcie systemowym „Powiązania kooperacyjne polskich przedsiębiorstw” i jest realizowany w ramach Programu Operacyjnego Kapitał Ludzki, Priorytet II, Działanie 2.1, Poddziałanie 2.1.3, współfinansowanego ze środków EFS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2.1 </w:t>
            </w:r>
            <w:r>
              <w:rPr>
                <w:sz w:val="17"/>
                <w:szCs w:val="17"/>
              </w:rPr>
              <w:t xml:space="preserve">Uczestnikami projektu są: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przedsiębiorca, korzystający ze wsparcia w postaci szkoleń lub doradztwa,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osoba fizyczna, będąca pracownikiem przedsiębiorcy, korzystająca ze wsparcia w postaci szkoleń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instytucje otoczenia biznesu, jednostki badawczo-rozwojowe i uczelnie i ich pracownicy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- jednostki samorządu terytorialnego i ich pracownicy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2.2 </w:t>
            </w:r>
            <w:r>
              <w:rPr>
                <w:sz w:val="17"/>
                <w:szCs w:val="17"/>
              </w:rPr>
              <w:t xml:space="preserve">Beneficjent pomocy publicznej – przedsiębiorca, który otrzymuje pomoc publiczną. 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3. Cel i zakres  projektu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elem ogólnym projektu jest dostarczenie wiedzy na temat tworzenia powiązań kooperacyjnych, podniesienie jakości i efektywności współpracy już istniejących inicjatyw poprzez dostarczenie specjalistycznej wiedzy oraz podniesienie kwalifikacji osób zarządzających funkcjonowanie klastrów.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rojekt realizowany jest w 4 komponentach: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3.1 Komponent 1 (K1) – </w:t>
            </w:r>
            <w:r>
              <w:rPr>
                <w:bCs/>
                <w:sz w:val="17"/>
                <w:szCs w:val="17"/>
              </w:rPr>
              <w:t>to cykl trzech dwudniowych szkoleń, dotyczących celów i możliwości kooperacji i współpracy oraz korzyści z nich płynących, procesów tworzenia i elementów strategii powiązań kooperacyjnych oraz celów strategicznych i operacyjnych tych powiązań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3.2 Komponent 2 (K2) </w:t>
            </w:r>
            <w:r>
              <w:rPr>
                <w:sz w:val="17"/>
                <w:szCs w:val="17"/>
              </w:rPr>
              <w:t>– to cykl pięciu dwudniowych szkoleń z zakresu marketingu i PR w inicjatywach klastrowych oraz powiązaniach kooperacyjnych, kapitału ludzkiego, technologiach i finansach oraz internacjonalizacji, czyli współpracy międzynarodowej w powiązaniach kooperacyjnych i inicjatywach klastrowych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3.3 Komponent 3 (K3) </w:t>
            </w:r>
            <w:r>
              <w:rPr>
                <w:bCs/>
                <w:sz w:val="17"/>
                <w:szCs w:val="17"/>
              </w:rPr>
              <w:t>– to cykl pięciu dwudniowych warsztatów dotyczących roli animatora inicjatywy klastrowej lub powiązania kooperacyjnego, komunikacji i pracy zespołowej, negocjacji i sprzedaży oraz aspektów psychologicznych, a także zarządzania projektami i skutecznego pozyskiwania źródeł finansowania inicjatyw klastrowych.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b/>
                <w:sz w:val="17"/>
                <w:szCs w:val="17"/>
              </w:rPr>
              <w:t xml:space="preserve">3.4 Komponent 4 (K4)  - </w:t>
            </w:r>
            <w:r>
              <w:rPr>
                <w:sz w:val="17"/>
                <w:szCs w:val="17"/>
              </w:rPr>
              <w:t>to 12 zagranicznych wizyt studyjnych w klastrach lub powiązaniach kooperacyjnych na terenie Unii Europejskiej.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4.Kryteria uczestnictwa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4.1 </w:t>
            </w:r>
            <w:r>
              <w:rPr>
                <w:sz w:val="17"/>
                <w:szCs w:val="17"/>
              </w:rPr>
              <w:t xml:space="preserve">Uczestnikami projektu mogą być przedsiębiorcy lub ich pracownicy, jednostki badawczo-rozwojowe </w:t>
            </w:r>
            <w:r>
              <w:rPr>
                <w:b/>
                <w:sz w:val="17"/>
                <w:szCs w:val="17"/>
              </w:rPr>
              <w:t>(JBR),</w:t>
            </w:r>
            <w:r>
              <w:rPr>
                <w:sz w:val="17"/>
                <w:szCs w:val="17"/>
              </w:rPr>
              <w:t xml:space="preserve"> instytucje otoczenia biznesu </w:t>
            </w:r>
            <w:r>
              <w:rPr>
                <w:b/>
                <w:sz w:val="17"/>
                <w:szCs w:val="17"/>
              </w:rPr>
              <w:t>(IOB)</w:t>
            </w:r>
            <w:r>
              <w:rPr>
                <w:sz w:val="17"/>
                <w:szCs w:val="17"/>
              </w:rPr>
              <w:t xml:space="preserve"> oraz jednostki samorządu terytorialnego </w:t>
            </w:r>
            <w:r>
              <w:rPr>
                <w:b/>
                <w:sz w:val="17"/>
                <w:szCs w:val="17"/>
              </w:rPr>
              <w:t>(JST)</w:t>
            </w:r>
            <w:r>
              <w:rPr>
                <w:sz w:val="17"/>
                <w:szCs w:val="17"/>
              </w:rPr>
              <w:t xml:space="preserve"> z zastrzeżeniem Komponentu 4 (K4), w którym mogą uczestniczyć jedynie przedsiębiorcy,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4.2 </w:t>
            </w:r>
            <w:r>
              <w:rPr>
                <w:sz w:val="17"/>
                <w:szCs w:val="17"/>
              </w:rPr>
              <w:t xml:space="preserve">W działaniach doradczych mogą uczestniczyć tylko przedstawiciele przedsiębiorstw, których pracownicy uczestniczyli w szkoleniach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4.3 </w:t>
            </w:r>
            <w:r>
              <w:rPr>
                <w:sz w:val="17"/>
                <w:szCs w:val="17"/>
              </w:rPr>
              <w:t xml:space="preserve">Warunkiem uczestnictwa w Komponencie 1,2,3 jest jednoczesne zgłoszenie do udziału w usłudze szkoleniowej i doradczej. </w:t>
            </w:r>
          </w:p>
          <w:p>
            <w:pPr>
              <w:pStyle w:val="Default"/>
              <w:rPr/>
            </w:pPr>
            <w:r>
              <w:rPr>
                <w:b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.</w:t>
            </w:r>
            <w:r>
              <w:rPr>
                <w:b/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 xml:space="preserve"> Warunkiem uczestnictwa w projekcie jest wystąpienie w przedsiębiorstwie efektu zachęty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5. Zobowiązania stron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5.1 </w:t>
            </w:r>
            <w:r>
              <w:rPr>
                <w:sz w:val="17"/>
                <w:szCs w:val="17"/>
              </w:rPr>
              <w:t xml:space="preserve">Przedsiębiorca (beneficjent pomocy publicznej) jest zobowiązany do wniesienia wkładu prywatnego w wysokości: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co najmniej 20% całkowitego kosztu szkolenia w przypadku mikro i małych przedsiębiorców,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co najmniej 30% całkowitego kosztu szkolenia w przypadku średnich przedsiębiorców, 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- co najmniej 40% całkowitego kosztu szkolenia w przypadku dużych przedsiębiorców,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zostały koszt usług jest pokrywany ze środków Projektu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96" w:type="dxa"/>
            <w:tcBorders/>
          </w:tcPr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5.2 </w:t>
            </w:r>
            <w:r>
              <w:rPr>
                <w:bCs/>
                <w:sz w:val="17"/>
                <w:szCs w:val="17"/>
              </w:rPr>
              <w:t>przedsiębiorca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wnosi wkładu prywatny w formie mieszanej ;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>5.2.1</w:t>
            </w:r>
            <w:r>
              <w:rPr>
                <w:bCs/>
                <w:sz w:val="17"/>
                <w:szCs w:val="17"/>
              </w:rPr>
              <w:t xml:space="preserve"> gotówki.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>5.2.2</w:t>
            </w:r>
            <w:r>
              <w:rPr>
                <w:bCs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wkładu własnego przez przedsiębiorcę w formie wydatków na wynagrodzenie (wkład w wynagrodzeniu) uczestnika szkolenia będącego przedsiębiorcą (lub jego pracownikiem, zatrudnionym na umowę o pracę, delegowanym przez niego na szkolenie), obliczonego jak za czas urlopu, wraz ze składkami na ubezpieczenie społeczne. Podstawą wyliczenia wkładu jest faktyczny czas uczestnictwa tej osoby w szkoleniu oraz oświadczenie pracodawcy o wysokości wynagrodzenia osoby biorącej udział w szkoleniu. Wydatki te mogą dotyczyć tylko czasu faktycznego uczestnictwa w szkoleniu, nie mogą jednak obejmować czasu uczestnictwa w szkoleniu, </w:t>
            </w:r>
            <w:r>
              <w:rPr>
                <w:color w:val="000000"/>
                <w:sz w:val="17"/>
                <w:szCs w:val="17"/>
              </w:rPr>
              <w:t xml:space="preserve">które odbywa się w czasie wolnym od pracy lub podczas którego wytwarzane są produkty lub usługi. 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Szczegóły dotyczące wkładu prywatnego na stronie </w:t>
            </w:r>
            <w:hyperlink r:id="rId2">
              <w:r>
                <w:rPr>
                  <w:rStyle w:val="InternetLink"/>
                  <w:color w:val="000000"/>
                  <w:sz w:val="17"/>
                  <w:szCs w:val="17"/>
                  <w:u w:val="none"/>
                </w:rPr>
                <w:t>www.powiązaniakooperacyjne.pl</w:t>
              </w:r>
            </w:hyperlink>
            <w:r>
              <w:rPr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6. Zgłoszenie do projektu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6.1 </w:t>
            </w:r>
            <w:r>
              <w:rPr>
                <w:sz w:val="17"/>
                <w:szCs w:val="17"/>
              </w:rPr>
              <w:t>Zgłoszenie do udziału w szkoleniu następuje na podstawie niniejszego Formularza Zgłoszeniowego do projektu oraz załączenie formularza informacji o pomocy publicznej, aktualnego dokumentu rejestrowego określającego status przedsiębiorcy, JBR, JST, IOB, wypełnienie załączonych dokumentów o udzielonej pomocy publicznej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6.2 </w:t>
            </w:r>
            <w:r>
              <w:rPr>
                <w:sz w:val="17"/>
                <w:szCs w:val="17"/>
              </w:rPr>
              <w:t xml:space="preserve">Zgłoszenie do działań doradczych następuje na podstawie formularza zgłoszeniowego na doradztwo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6.3 </w:t>
            </w:r>
            <w:r>
              <w:rPr>
                <w:sz w:val="17"/>
                <w:szCs w:val="17"/>
              </w:rPr>
              <w:t xml:space="preserve">Warunkiem uczestnictwa w projekcie jest wniesienie wkładu prywatnego, o którym mowa w pkt. 5.2 wraz z podaniem informacji, jakiej usługi i uczestnika dotyczy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 przypadku wkładu prywatnego w formie pieniężnej, płatność powinna być dokonana przelewem na konto: </w:t>
            </w:r>
          </w:p>
          <w:p>
            <w:pPr>
              <w:pStyle w:val="Default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SEKA SA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ul. Paca 37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04-386 Warszawa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numer rachunku:</w:t>
            </w:r>
          </w:p>
          <w:p>
            <w:pPr>
              <w:pStyle w:val="Default"/>
              <w:rPr/>
            </w:pPr>
            <w:r>
              <w:rPr>
                <w:sz w:val="17"/>
                <w:szCs w:val="17"/>
              </w:rPr>
              <w:t xml:space="preserve">nie później niż </w:t>
            </w:r>
            <w:r>
              <w:rPr>
                <w:b/>
                <w:bCs/>
                <w:sz w:val="17"/>
                <w:szCs w:val="17"/>
              </w:rPr>
              <w:t xml:space="preserve">7 dni </w:t>
            </w:r>
            <w:r>
              <w:rPr>
                <w:sz w:val="17"/>
                <w:szCs w:val="17"/>
              </w:rPr>
              <w:t xml:space="preserve">przed rozpoczęciem szkolenia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Wypełniony formularz zgłoszeniowy oraz inne wymagane dokumenty prosimy dostarczyć do biura projektu najpóźniej na 10 dni przed rozpoczęciem szkolenia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6.4 </w:t>
            </w:r>
            <w:r>
              <w:rPr>
                <w:sz w:val="17"/>
                <w:szCs w:val="17"/>
              </w:rPr>
              <w:t xml:space="preserve">W przypadku niewniesienia wkładu prywatnego w wymaganym terminie beneficjent zostanie skreślony z listy uczestników szkolenia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6.5 </w:t>
            </w:r>
            <w:r>
              <w:rPr>
                <w:sz w:val="17"/>
                <w:szCs w:val="17"/>
              </w:rPr>
              <w:t xml:space="preserve">Warunkiem ukończenia szkolenia jest obecność uczestnika w czasie co najmniej 80% godzin lekcyjnych objętych szkoleniem. Uczestnik poświadcza obecność własnoręcznym podpisem na liście obecności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6.7 </w:t>
            </w:r>
            <w:r>
              <w:rPr>
                <w:sz w:val="17"/>
                <w:szCs w:val="17"/>
              </w:rPr>
              <w:t xml:space="preserve">Jeśli z uzasadnionych przyczyn beneficjent zrezygnuje z udziału w szkoleniu przedsiębiorcy przysługuje zwrot wniesionej opłaty, natomiast w przypadku rezygnacji bez uzasadnionej przyczyny SEKA SA . ma prawo zatrzymać wniesiony wkład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6.8 </w:t>
            </w:r>
            <w:r>
              <w:rPr>
                <w:sz w:val="17"/>
                <w:szCs w:val="17"/>
              </w:rPr>
              <w:t xml:space="preserve">W przypadku, gdy szkolenie nie odbędzie się z winy organizatora szkolenia zostanie wyznaczony inny termin szkolenia do akceptacji przez przedsiębiorcę lub nastąpi zwrot poniesionych kosztów. 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7. Proces monitoringu i oceny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odnie z wymogami projektu wszyscy uczestnicy projektu podlegają procesowi monitoringu, mającemu na celu ocenę skuteczności działań podjętych w ramach projektu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. Postanowienia końcowe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8.1 </w:t>
            </w:r>
            <w:r>
              <w:rPr>
                <w:bCs/>
                <w:sz w:val="17"/>
                <w:szCs w:val="17"/>
              </w:rPr>
              <w:t xml:space="preserve">W przypadku postania sporu na tle niniejszej umowy strony </w:t>
            </w:r>
            <w:r>
              <w:rPr>
                <w:sz w:val="17"/>
                <w:szCs w:val="17"/>
              </w:rPr>
              <w:t xml:space="preserve"> będą starały się załatwić go polubownie, a w przypadku braku porozumienia, właściwym do jego rozstrzygnięcia będzie Sąd Gospodarczy w Warszawie.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17"/>
                <w:szCs w:val="17"/>
              </w:rPr>
              <w:t xml:space="preserve">8.2 </w:t>
            </w:r>
            <w:r>
              <w:rPr>
                <w:sz w:val="17"/>
                <w:szCs w:val="17"/>
              </w:rPr>
              <w:t xml:space="preserve">W sprawach nie unormowanych niniejszą umową zastosowanie mają przepisy Kodeksu Cywilnego. </w:t>
            </w:r>
          </w:p>
          <w:p>
            <w:pPr>
              <w:pStyle w:val="Defaul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72" w:firstLine="360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left="-360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 xml:space="preserve">Data pieczęć firmowa oraz podpis osoby uprawnionej do podpisu w imieniu Beneficjenta </w:t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UCZESTNIKA SZKOLENIA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(imiona)</w:t>
        <w:tab/>
        <w:tab/>
        <w:tab/>
        <w:tab/>
        <w:tab/>
        <w:tab/>
        <w:tab/>
        <w:tab/>
        <w:t xml:space="preserve">                 Data urodzenia (dzień/miesiąc/rok)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urodzenia – miejscowość</w:t>
        <w:tab/>
        <w:tab/>
        <w:tab/>
        <w:tab/>
        <w:tab/>
        <w:tab/>
        <w:t xml:space="preserve">    PESEL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72"/>
        <w:gridCol w:w="284"/>
        <w:gridCol w:w="2840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iet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ężczyzna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uczestnika szkolenia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</w:t>
        <w:tab/>
        <w:tab/>
        <w:tab/>
        <w:tab/>
        <w:tab/>
        <w:tab/>
        <w:tab/>
        <w:tab/>
        <w:tab/>
        <w:tab/>
        <w:t xml:space="preserve">         nr domu                  nr lokalu</w:t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</w:t>
        <w:tab/>
        <w:tab/>
        <w:tab/>
        <w:tab/>
        <w:tab/>
        <w:t>Gmina</w:t>
      </w:r>
    </w:p>
    <w:p>
      <w:pPr>
        <w:pStyle w:val="Normal"/>
        <w:ind w:left="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at</w:t>
        <w:tab/>
        <w:tab/>
        <w:tab/>
        <w:tab/>
        <w:tab/>
        <w:tab/>
        <w:tab/>
        <w:t xml:space="preserve"> Województwo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</w:t>
        <w:tab/>
        <w:tab/>
        <w:tab/>
        <w:tab/>
        <w:tab/>
        <w:tab/>
        <w:tab/>
        <w:tab/>
        <w:tab/>
        <w:t xml:space="preserve">          Telefon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72"/>
        <w:gridCol w:w="284"/>
        <w:gridCol w:w="2840"/>
      </w:tblGrid>
      <w:tr>
        <w:trPr>
          <w:trHeight w:val="16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miejsk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 wiejski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4"/>
        <w:gridCol w:w="284"/>
        <w:gridCol w:w="1704"/>
        <w:gridCol w:w="284"/>
        <w:gridCol w:w="2148"/>
        <w:gridCol w:w="284"/>
        <w:gridCol w:w="2056"/>
        <w:gridCol w:w="284"/>
        <w:gridCol w:w="1704"/>
      </w:tblGrid>
      <w:tr>
        <w:trPr>
          <w:trHeight w:val="52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ow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adnicz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4"/>
        <w:gridCol w:w="284"/>
        <w:gridCol w:w="1704"/>
        <w:gridCol w:w="284"/>
        <w:gridCol w:w="2148"/>
        <w:gridCol w:w="284"/>
        <w:gridCol w:w="2056"/>
      </w:tblGrid>
      <w:tr>
        <w:trPr>
          <w:trHeight w:val="4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tur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zawodowe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lic., inż. lub równorzędne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sze magisterskie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gr lub równorzędne)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oszenie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04"/>
        <w:gridCol w:w="284"/>
        <w:gridCol w:w="1704"/>
        <w:gridCol w:w="284"/>
        <w:gridCol w:w="2148"/>
        <w:gridCol w:w="284"/>
        <w:gridCol w:w="2056"/>
      </w:tblGrid>
      <w:tr>
        <w:trPr>
          <w:trHeight w:val="47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ent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ent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ent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64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nent 4</w:t>
            </w:r>
          </w:p>
        </w:tc>
      </w:tr>
    </w:tbl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    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iejscowość, data</w:t>
        <w:tab/>
        <w:tab/>
        <w:t xml:space="preserve">                          podpis uczestnika szkolenia</w:t>
        <w:tab/>
        <w:tab/>
        <w:tab/>
        <w:tab/>
        <w:tab/>
        <w:t xml:space="preserve"> Pieczęć firmowa</w:t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566" w:gutter="0" w:header="708" w:top="1417" w:footer="669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i/>
        <w:i/>
        <w:sz w:val="16"/>
        <w:szCs w:val="16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28600</wp:posOffset>
          </wp:positionH>
          <wp:positionV relativeFrom="paragraph">
            <wp:posOffset>55880</wp:posOffset>
          </wp:positionV>
          <wp:extent cx="5421630" cy="876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2163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i/>
        <w:sz w:val="16"/>
        <w:szCs w:val="16"/>
      </w:rPr>
      <w:t>Projekt współfinansowany ze środków Unii Europejskiej w ramach Europejskiego Funduszu Społecznego</w:t>
    </w:r>
  </w:p>
  <w:p>
    <w:pPr>
      <w:pStyle w:val="Normal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828" w:hanging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w rozumieniu zapisów załącznika nr 1 do Rozporządzenia Komisji (WE) nr 800/2008 z dnia 6 sierpnia 2008 r. uznającego niektóre rodzaje pomocy za zgodne ze</w:t>
      </w:r>
    </w:p>
    <w:p>
      <w:pPr>
        <w:pStyle w:val="Footnote"/>
        <w:rPr/>
      </w:pPr>
      <w:r>
        <w:rPr>
          <w:rFonts w:cs="Arial" w:ascii="Arial" w:hAnsi="Arial"/>
          <w:sz w:val="14"/>
          <w:szCs w:val="14"/>
        </w:rPr>
        <w:t>wspólnym rynkiem z zastosowaniem art. 87 i 88 Traktatu; w celu upewnienia się co do rodzaju przedsiębiorstwa, zalecane jest skorzystanie z „Kwalifikatora MSP” zamieszczonego na stronie http://www.parp.gov.p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14605</wp:posOffset>
          </wp:positionH>
          <wp:positionV relativeFrom="paragraph">
            <wp:posOffset>-15875</wp:posOffset>
          </wp:positionV>
          <wp:extent cx="6591300" cy="8064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913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065"/>
        </w:tabs>
        <w:ind w:left="1065" w:hanging="70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8:00Z</dcterms:created>
  <dc:creator>Konrad</dc:creator>
  <dc:description/>
  <cp:keywords/>
  <dc:language>en-US</dc:language>
  <cp:lastModifiedBy>Dorota Jurczak</cp:lastModifiedBy>
  <cp:lastPrinted>2010-06-16T09:55:00Z</cp:lastPrinted>
  <dcterms:modified xsi:type="dcterms:W3CDTF">2010-09-01T08:58:00Z</dcterms:modified>
  <cp:revision>2</cp:revision>
  <dc:subject/>
  <dc:title>ZGŁOSZENIE – UMOWA UCZESTNICTWA</dc:title>
</cp:coreProperties>
</file>