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66185</wp:posOffset>
            </wp:positionH>
            <wp:positionV relativeFrom="paragraph">
              <wp:posOffset>-733425</wp:posOffset>
            </wp:positionV>
            <wp:extent cx="2228850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Światowy Dzień Sprawiedliwego Handlu – plan wydarz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402590</wp:posOffset>
            </wp:positionV>
            <wp:extent cx="600075" cy="609600"/>
            <wp:effectExtent l="0" t="0" r="0" b="0"/>
            <wp:wrapTight wrapText="bothSides">
              <wp:wrapPolygon edited="0">
                <wp:start x="-342" y="0"/>
                <wp:lineTo x="-342" y="21258"/>
                <wp:lineTo x="21600" y="21258"/>
                <wp:lineTo x="21600" y="0"/>
                <wp:lineTo x="-3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sięgarnia Kolor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maja 10:00-16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Batorego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księgarni i kawiarence </w:t>
      </w:r>
      <w:r>
        <w:rPr>
          <w:rFonts w:cs="Arial" w:ascii="Arial" w:hAnsi="Arial"/>
          <w:i/>
        </w:rPr>
        <w:t>Kolorowa</w:t>
      </w:r>
      <w:r>
        <w:rPr>
          <w:rFonts w:cs="Arial" w:ascii="Arial" w:hAnsi="Arial"/>
        </w:rPr>
        <w:t xml:space="preserve"> odbędzie się degustacja produktów Sprawiedliwego Handlu, które będzie można również na miejscu nabyć. Dodatkowych informacji udziela: Beata Jarząbek, tel. 601 932 6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Gdańsk</w:t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600075" cy="609600"/>
            <wp:effectExtent l="0" t="0" r="0" b="0"/>
            <wp:wrapTight wrapText="bothSides">
              <wp:wrapPolygon edited="0">
                <wp:start x="-342" y="0"/>
                <wp:lineTo x="-342" y="21258"/>
                <wp:lineTo x="21600" y="21258"/>
                <wp:lineTo x="21600" y="0"/>
                <wp:lineTo x="-3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onferencja Fair T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maja 10:00-16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um Konferencyjne Wydziału Zarządzania UG, Sala C-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maja 2010 roku na Uniwersytecie Gdańskim odbędzie się konferencja poświęcona kwestii Sprawiedliwego Hand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zym jest Sprawiedliwy Handel i co wnosi do polskiej gospodar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dańska Koalicja Sprawiedliwego Handl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ea zrównoważonego rozwoj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fleksje metaetyczne o handlu, sprawiedliwości i nędz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powiedzialna Konsumpcj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iwersytet Gdański uczelnią Sprawiedliwego Handl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lanach przewidziano również panel dyskusyjny oraz konkurs z nagrodami. Dodatkowych informacji udziela: Tadeusz Makulski, tel. 508 044 48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Gliwice</w:t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600075" cy="609600"/>
            <wp:effectExtent l="0" t="0" r="0" b="0"/>
            <wp:wrapTight wrapText="bothSides">
              <wp:wrapPolygon edited="0">
                <wp:start x="-342" y="0"/>
                <wp:lineTo x="-342" y="21258"/>
                <wp:lineTo x="21600" y="21258"/>
                <wp:lineTo x="21600" y="0"/>
                <wp:lineTo x="-3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froSl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maja, 11:00-23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a Fabryka Dru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ogramie spotkanie z Johnem Kanjagaile – producentem kawy Fair Trade z Tanzanii, śniadanie Fair Trade, projekcja filmu „Czarne Złoto”, stoiska z produktami Sprawiedliwego Handlu. A oprócz tego warsztaty, wykłady, wystawa, afro party.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www.gliwice.slot.art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Kraków</w:t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600075" cy="609600"/>
            <wp:effectExtent l="0" t="0" r="0" b="0"/>
            <wp:wrapTight wrapText="bothSides">
              <wp:wrapPolygon edited="0">
                <wp:start x="-342" y="0"/>
                <wp:lineTo x="-342" y="21258"/>
                <wp:lineTo x="21600" y="21258"/>
                <wp:lineTo x="21600" y="0"/>
                <wp:lineTo x="-34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Majówka Fair T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maja, 13:00-17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ty, skwer u wylotu ulicy Wiśln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kwerku z piaskownicą WIELKA GRA! Wielka plansza, wielka kostka, każdy może ruszyć na odpowiedzialne zakupy – odpowiadać na pytania dotyczące świadomej konsumpcji, zbierać ekoetyczne produkty i ścigać się do me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a tym inne atrakcje: gra TWISTER z ekoznakami, fotki z wielkim znakiem Fairtrade i zabawy z certyfikowanymi piłkami Fairtr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estauracji „Padre” nieopodal skweru poczęstunek Fairtrade, prezentacja na temat Sprawiedliwego Handlu, film „Santa's Workshop” oraz prezentacja na temat tego, kto i jak produkuje zabawki dla naszych dzieciaków. Dodatkowych informacji udziela: Justyna Szambelan, tel. 604 622 33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ublin</w:t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600075" cy="609600"/>
            <wp:effectExtent l="0" t="0" r="0" b="0"/>
            <wp:wrapTight wrapText="bothSides">
              <wp:wrapPolygon edited="0">
                <wp:start x="-342" y="0"/>
                <wp:lineTo x="-342" y="21258"/>
                <wp:lineTo x="21600" y="21258"/>
                <wp:lineTo x="21600" y="0"/>
                <wp:lineTo x="-34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Rodzinna majówka ze Sprawiedliwym Hand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maja, 11:00-14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zla w Ogrodzie Sask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zykę z ciepłych krajów zagrają: OrientExpress Sound System, Senhor Efebo, Wschodni SAMBAstion. Ponadto w programie degustacja i kiermasz produktów Sprawiedliwego Handlu i produktów ekologicznych, wegetariański poczęstunek (Jedzenie Zamiast Bomb), konkursy z nagrodami dla dzieci i dorosłych, kiermasz zabawek ludowych, warsztaty wykonywania zabawek, warsztaty edukacyjne oraz zabawy. Dodatkowych informacji udziela: Krzysztof Gorczyca, tel. 604 432 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Łódź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075" cy="609600"/>
            <wp:effectExtent l="0" t="0" r="0" b="0"/>
            <wp:wrapTight wrapText="bothSides">
              <wp:wrapPolygon edited="0">
                <wp:start x="-342" y="0"/>
                <wp:lineTo x="-342" y="21258"/>
                <wp:lineTo x="21600" y="21258"/>
                <wp:lineTo x="21600" y="0"/>
                <wp:lineTo x="-34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Majówka Fair T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maja, 11:00-16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k Poniatow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programie m.in. prezentacje i debaty o Fair Trade, quizy z nagrodami, degustacja produktów Fair Trade, jarmark biżuterii, dekoracji i ubrań etycznych i hand-made, wystawa zdjęć z Afryki, koncert Centrum Rytmu City Bum Bum, nauka dawnych gier i zabaw podwórkowych (HIT!), warsztaty rękodzielnicze, cyrkowe i plastyczne, rodzinna gra terenowa „Droga kawy”, ekologiczny Twister, chusta animacyjna i Duży Żółty Banan. </w:t>
        <w:br/>
        <w:t xml:space="preserve">Dodatkowych informacji udziel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sia Świderek 503 733 770 </w:t>
        <w:br/>
        <w:t>Ola Bogusiak 519 326 986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</w:rPr>
          <w:t>www.zrodla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Poznań</w:t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600075" cy="609600"/>
            <wp:effectExtent l="0" t="0" r="0" b="0"/>
            <wp:wrapTight wrapText="bothSides">
              <wp:wrapPolygon edited="0">
                <wp:start x="-342" y="0"/>
                <wp:lineTo x="-342" y="21258"/>
                <wp:lineTo x="21600" y="21258"/>
                <wp:lineTo x="21600" y="0"/>
                <wp:lineTo x="-34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okaz filmu „Czarne Złot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maja, 19:00</w:t>
      </w:r>
    </w:p>
    <w:p>
      <w:pPr>
        <w:pStyle w:val="Normal"/>
        <w:rPr/>
      </w:pPr>
      <w:r>
        <w:rPr>
          <w:rFonts w:cs="Arial" w:ascii="Arial" w:hAnsi="Arial"/>
        </w:rPr>
        <w:t>Infocafe, Stowarzyszenie Lepszy Świat, ul. Libelta 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rowadzenie do projekcji oraz dyskusję na temat przedstawionej w filmie spółdzielni Oromia z Etiopii, zrzeszającej drobnych producentów kawy ze Sprawiedliwego Handlu, poprowadzi Akademickie Koło Misjologiczne UAM. Spotkanie uatrakcyjni degustacja kawy Oromia, którą można będzie zakupić. Dodatkowych informacji udziela: Wojciech Zięba, tel. 508 376 86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600075" cy="609600"/>
            <wp:effectExtent l="0" t="0" r="0" b="0"/>
            <wp:wrapTight wrapText="bothSides">
              <wp:wrapPolygon edited="0">
                <wp:start x="-342" y="0"/>
                <wp:lineTo x="-342" y="21258"/>
                <wp:lineTo x="21600" y="21258"/>
                <wp:lineTo x="21600" y="0"/>
                <wp:lineTo x="-34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Jak skutecznie pomagać krajom ubogiego Południa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6 maja, 19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jalnia yerba mate, ul. 23 Lutego 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kaz filmów i dyskusja na temat współpracy rozwojowej oraz idei Sprawiedliwego Handlu. Na miejscu można będzie nabyć produkty Sprawiedliwego Handlu. Spotkanie poprowadzi Stowarzyszenie Inicjatyw Niezależnych Mikuszewo. Dodatkowych informacji udziela: Wojciech Zięba, tel. 508 376 86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600075" cy="609600"/>
            <wp:effectExtent l="0" t="0" r="0" b="0"/>
            <wp:wrapTight wrapText="bothSides">
              <wp:wrapPolygon edited="0">
                <wp:start x="-342" y="0"/>
                <wp:lineTo x="-342" y="21258"/>
                <wp:lineTo x="21600" y="21258"/>
                <wp:lineTo x="21600" y="0"/>
                <wp:lineTo x="-34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potkanie z przedstawicielem spółdzielni Sprawiedliwego Handlu</w:t>
      </w:r>
    </w:p>
    <w:p>
      <w:pPr>
        <w:pStyle w:val="Normal"/>
        <w:rPr/>
      </w:pPr>
      <w:r>
        <w:rPr>
          <w:rFonts w:cs="Arial" w:ascii="Arial" w:hAnsi="Arial"/>
        </w:rPr>
        <w:t xml:space="preserve">7 maja, 8:00-12: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mnazjum nr 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tery otwarte spotkania z Johnem Kanjagaile, przedstawicielem spółdzielni drobnych producentów kawy Sprawiedliwego Handlu z Tanzanii. Spotkania poprowadzi Polskie Stowarzyszenie Sprawiedliwego Handlu, a uświetni je występ grupy bębniarskiej Melisa z pracowni Monart. Dodatkowych informacji udziela: Wojciech Zięba, tel. 508 376 86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600075" cy="609600"/>
            <wp:effectExtent l="0" t="0" r="0" b="0"/>
            <wp:wrapTight wrapText="bothSides">
              <wp:wrapPolygon edited="0">
                <wp:start x="-342" y="0"/>
                <wp:lineTo x="-342" y="21258"/>
                <wp:lineTo x="21600" y="21258"/>
                <wp:lineTo x="21600" y="0"/>
                <wp:lineTo x="-34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potkanie z przedstawicielem spółdzielni Sprawiedliwego Hand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maja, 13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AM, Wydział Nauk Społecznych, ul. Szamarzewskiego 89, budynek E, sala 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warte spotkanie z Johnem Kanjagaile, przedstawicielem spółdzielni drobnych producentów kawy Sprawiedliwego Handlu z Tanzanii. Spotkanie poprowadzi Polskie Stowarzyszenie Sprawiedliwego Handlu, a uświetni je występ grupy bębniarskiej Melisa z pracowni Monart, a także wystawa oraz degustacja produktów Sprawiedliwego Handlu. Dodatkowych informacji udziela: Wojciech Zięba, tel. 508 376 866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600075" cy="609600"/>
            <wp:effectExtent l="0" t="0" r="0" b="0"/>
            <wp:wrapTight wrapText="bothSides">
              <wp:wrapPolygon edited="0">
                <wp:start x="-342" y="0"/>
                <wp:lineTo x="-342" y="21258"/>
                <wp:lineTo x="21600" y="21258"/>
                <wp:lineTo x="21600" y="0"/>
                <wp:lineTo x="-34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Otwarte warsztaty sztuki afrykań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 maja, 16:00-20: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ownia rzeźbiarska w Czerwonaku, ul. Zielona 16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jęcia malarsko-rzeźbiarskie dla dorosłych poprowadzi artysta z Sudanu, Elmonster Dafaalla. Wpisowe 80 zł (w tym koszt materiałów). Zgłoszenia: jolantabanowska@gmail.com, 509 570 764. Ilość miejsc ograniczo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00075" cy="609600"/>
            <wp:effectExtent l="0" t="0" r="0" b="0"/>
            <wp:wrapTight wrapText="bothSides">
              <wp:wrapPolygon edited="0">
                <wp:start x="-342" y="0"/>
                <wp:lineTo x="-342" y="21258"/>
                <wp:lineTo x="21600" y="21258"/>
                <wp:lineTo x="21600" y="0"/>
                <wp:lineTo x="-342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okaz filmu „Wypuszczając korzeni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 maja, 19: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kokawiarnia (Pasaż Apollo, ul. Ratajczaka 18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kaz filmu Taking Root (Wypuszczając korzenie), relacjonującego dramatyczną historię kenijskiej laureatki Nagrody Nobla, Wangari Maathai, oraz filmów o Sprawiedliwym Handlu. Spotkanie poprowadzi Stowarzyszenie „Jeden Świat”. Dodatkowych informacji udziela: Wojciech Zięba, tel. 508 376 86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075" cy="609600"/>
            <wp:effectExtent l="0" t="0" r="0" b="0"/>
            <wp:wrapTight wrapText="bothSides">
              <wp:wrapPolygon edited="0">
                <wp:start x="-342" y="0"/>
                <wp:lineTo x="-342" y="21258"/>
                <wp:lineTo x="21600" y="21258"/>
                <wp:lineTo x="21600" y="0"/>
                <wp:lineTo x="-342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rezentacje na temat Sprawiedliwego Hand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 maja, 19:3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ubokawiarnia Meskal, ul. Nowowiejskiego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zentacje i filmy na temat Sprawiedliwego Handlu, połączone z degustacją „sprawiedliwej” kawy. Spotkanie poprowadzi Akademickie Koło Misjologiczne UAM oraz Polskie Stowarzyszenie Sprawiedliwego Handlu. Na miejscu można będzie nabyć produkty Sprawiedliwego Handlu. Dodatkowych informacji udziela: Wojciech Zięba, tel. 508 376 86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600075" cy="609600"/>
            <wp:effectExtent l="0" t="0" r="0" b="0"/>
            <wp:wrapTight wrapText="bothSides">
              <wp:wrapPolygon edited="0">
                <wp:start x="-342" y="0"/>
                <wp:lineTo x="-342" y="21258"/>
                <wp:lineTo x="21600" y="21258"/>
                <wp:lineTo x="21600" y="0"/>
                <wp:lineTo x="-342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Happening na temat Sprawiedliwego Hand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 maja, 11:00-13.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Półwiejska, koło Starego Mary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ppening na temat Sprawiedliwego Handlu. Poprowadzą wolontariusze Sprawiedliwego Handlu. Dodatkowych informacji udziela: Wojciech Zięba, tel. 508 376 86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600075" cy="609600"/>
            <wp:effectExtent l="0" t="0" r="0" b="0"/>
            <wp:wrapTight wrapText="bothSides">
              <wp:wrapPolygon edited="0">
                <wp:start x="-342" y="0"/>
                <wp:lineTo x="-342" y="21258"/>
                <wp:lineTo x="21600" y="21258"/>
                <wp:lineTo x="21600" y="0"/>
                <wp:lineTo x="-342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ferencja prasowa na temat Sprawiedliwego Hand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 maja, 12:3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AM, HCP, ul. 28 czerwca 198, sala 0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ferencja prasowa. Prowadzenie Wojciech Zięba, Polskie Stowarzyszenie Sprawiedliwego Handlu. Dodatkowych informacji udziela: Wojciech Zięba, tel. 508 376 866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600075" cy="609600"/>
            <wp:effectExtent l="0" t="0" r="0" b="0"/>
            <wp:wrapTight wrapText="bothSides">
              <wp:wrapPolygon edited="0">
                <wp:start x="-342" y="0"/>
                <wp:lineTo x="-342" y="21258"/>
                <wp:lineTo x="21600" y="21258"/>
                <wp:lineTo x="21600" y="0"/>
                <wp:lineTo x="-342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Otwarte spotkanie z Johnem Kanjagai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 maja 13:30-14:3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AM, HCP, ul. 28 czerwca 198, sala 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warte spotkanie z Johnem Kanjagaile, połączone z wystawą oraz degustacją produktów Sprawiedliwego Handlu. Spotkanie poprowadzi Polskie Stowarzyszenie Sprawiedliwego Handlu. Dodatkowych informacji udziela: Wojciech Zięba, tel. 508 376 86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600075" cy="609600"/>
            <wp:effectExtent l="0" t="0" r="0" b="0"/>
            <wp:wrapTight wrapText="bothSides">
              <wp:wrapPolygon edited="0">
                <wp:start x="-342" y="0"/>
                <wp:lineTo x="-342" y="21258"/>
                <wp:lineTo x="21600" y="21258"/>
                <wp:lineTo x="21600" y="0"/>
                <wp:lineTo x="-342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Warsztaty „Jak uczyć o Sprawiedliwym Handlu?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 maja, 16:00-20: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warzyszenie Inicjatyw Niezależnych Mikusze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Św. Marcin 80/82 (zamek), pokój 332, III 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sztaty dla nauczycieli „Jak uczyć o Sprawiedliwym Handlu?”</w:t>
      </w:r>
    </w:p>
    <w:p>
      <w:pPr>
        <w:pStyle w:val="Normal"/>
        <w:rPr/>
      </w:pPr>
      <w:r>
        <w:rPr>
          <w:rFonts w:cs="Arial" w:ascii="Arial" w:hAnsi="Arial"/>
        </w:rPr>
        <w:t>Zgłoszenia: martyna@mikuszewo.pl, 692 345 754. Ilość miejsc ogranicz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600075" cy="609600"/>
            <wp:effectExtent l="0" t="0" r="0" b="0"/>
            <wp:wrapTight wrapText="bothSides">
              <wp:wrapPolygon edited="0">
                <wp:start x="-342" y="0"/>
                <wp:lineTo x="-342" y="21258"/>
                <wp:lineTo x="21600" y="21258"/>
                <wp:lineTo x="21600" y="0"/>
                <wp:lineTo x="-342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zy Poznań może uzyskać honorowy tytuł Miasta Sprawiedliwego Handlu?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 maja, 19: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cafe, Stowarzyszenie Lepszy Świat, ul. Libelta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 Poznań może uzyskać honorowy tytuł Miasta Sprawiedliwego Handl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zentacja, pokaz filmu i dyskusja na temat idei i praktyki ruchu Miast Sprawiedliwego Handlu. Spotkanie poprowadzi Polskie Stowarzyszenie Sprawiedliwego Handlu, a uprzyjemni je degustacja produktów Sprawiedliwego Handlu, które można będzie też nabyć. Dodatkowych informacji udziela: Wojciech Zięba, tel. 508 376 86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oruń</w:t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600075" cy="609600"/>
            <wp:effectExtent l="0" t="0" r="0" b="0"/>
            <wp:wrapTight wrapText="bothSides">
              <wp:wrapPolygon edited="0">
                <wp:start x="-342" y="0"/>
                <wp:lineTo x="-342" y="21258"/>
                <wp:lineTo x="21600" y="21258"/>
                <wp:lineTo x="21600" y="0"/>
                <wp:lineTo x="-342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potkanie z przedstawicielem spółdzielni Sprawiedliwego Hand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maja, 9:00-12:00/13:00-14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mnazjum nr 10/Gimnazjum nr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maja z uczniami dwóch toruńskich gimnazjów (10 i 34) spotka się John Kanjagaile z Tanzanii – dyrektor departamentu ds. eksportu w spółdzielni Kagera Cooperative Union. Jego wizyta jest częścią szerszego projektu edukacyjnego obejmującego Polskę, Czechy i Węgry. Spółdzielnia Kagera Cooperative Union od 1990 roku produkuje kawę rozpuszczalną w ramach Sprawiedliwego Handlu. Dodatkowych informacji udziela: Zbigniew Szalbot, tel. 605 045 255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600075" cy="609600"/>
            <wp:effectExtent l="0" t="0" r="0" b="0"/>
            <wp:wrapTight wrapText="bothSides">
              <wp:wrapPolygon edited="0">
                <wp:start x="-342" y="0"/>
                <wp:lineTo x="-342" y="21258"/>
                <wp:lineTo x="21600" y="21258"/>
                <wp:lineTo x="21600" y="0"/>
                <wp:lineTo x="-342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Śniadanie Fair Trade w Radio GRA</w:t>
      </w:r>
    </w:p>
    <w:p>
      <w:pPr>
        <w:pStyle w:val="Normal"/>
        <w:rPr/>
      </w:pPr>
      <w:r>
        <w:rPr>
          <w:rFonts w:cs="Arial" w:ascii="Arial" w:hAnsi="Arial"/>
        </w:rPr>
        <w:t>8 maja, 9:00-11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io G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obotę 8 maja o godzinie 9:00 rozpocznie się audycja „Śniadanie Fair Trade w Radio GRA” ze specjalnym udziałem Beauty Zibula z RPA – działaczki na rzecz praw pracowniczych w fabrykach odzieżowych. W trakcie audycji będzie można dowiedzieć się co nas łączy z ludźmi z krajów rozwijających się oraz jak być świadomym konsumentem w Toruniu. Dodatkowych informacji udziela: Zbigniew Szalbot, tel. 605 045 25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61290</wp:posOffset>
            </wp:positionV>
            <wp:extent cx="600075" cy="609600"/>
            <wp:effectExtent l="0" t="0" r="0" b="0"/>
            <wp:wrapTight wrapText="bothSides">
              <wp:wrapPolygon edited="0">
                <wp:start x="-342" y="0"/>
                <wp:lineTo x="-342" y="21258"/>
                <wp:lineTo x="21600" y="21258"/>
                <wp:lineTo x="21600" y="0"/>
                <wp:lineTo x="-342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jówka Fair T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maja, 14:00-18:00</w:t>
      </w:r>
    </w:p>
    <w:p>
      <w:pPr>
        <w:pStyle w:val="Normal"/>
        <w:rPr/>
      </w:pPr>
      <w:r>
        <w:rPr>
          <w:rFonts w:cs="Arial" w:ascii="Arial" w:hAnsi="Arial"/>
        </w:rPr>
        <w:t>Toruńska Barbar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ogramie m.in. degustacja kawy, herbaty i gorącej czekolady Sprawiedliwego Handlu, możliwość zakupu produktów Sprawiedliwego Handlu, konkurs na temat świadomej konsumpcji. Oprócz tego czynne będą stoiska edukacyjno-informacyjne toruńskich organizacji PAH, PZR, Tilia oraz portalu ekologiczny.torun.pl. Dodatkowych informacji udziela: Zbigniew Szalbot, tel. 605 045 255.</w:t>
      </w:r>
    </w:p>
    <w:p>
      <w:pPr>
        <w:pStyle w:val="Normal"/>
        <w:rPr/>
      </w:pPr>
      <w:hyperlink r:id="rId26">
        <w:r>
          <w:rPr>
            <w:rStyle w:val="InternetLink"/>
            <w:rFonts w:cs="Arial" w:ascii="Arial" w:hAnsi="Arial"/>
          </w:rPr>
          <w:t>www.fairtrade.net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Warszawa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600075" cy="609600"/>
            <wp:effectExtent l="0" t="0" r="0" b="0"/>
            <wp:wrapTight wrapText="bothSides">
              <wp:wrapPolygon edited="0">
                <wp:start x="-342" y="0"/>
                <wp:lineTo x="-342" y="21258"/>
                <wp:lineTo x="21600" y="21258"/>
                <wp:lineTo x="21600" y="0"/>
                <wp:lineTo x="-342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ekonsumpc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9 m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. Zbawiciel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konsumpcja, czyli Warszawski Festiwal Świadomej Konsumpcji, odbędzie się już po raz trzeci. W planach dyskusje, prezentacje, warsztaty, koncerty, filmy, wymienialnie i inne atrakcje. W tym roku przygotowano specjalny program dla dzieci i rodziców. Dodatkowych informacji udziela: Kasia Szeniawska, tel. 696 095 282.</w:t>
      </w:r>
    </w:p>
    <w:p>
      <w:pPr>
        <w:pStyle w:val="Normal"/>
        <w:rPr/>
      </w:pPr>
      <w:hyperlink r:id="rId28">
        <w:r>
          <w:rPr>
            <w:rStyle w:val="InternetLink"/>
            <w:rFonts w:cs="Arial" w:ascii="Arial" w:hAnsi="Arial"/>
          </w:rPr>
          <w:t>http://efte.org/dekonsumpcja</w:t>
        </w:r>
      </w:hyperlink>
      <w:r>
        <w:rPr>
          <w:rFonts w:cs="Arial" w:ascii="Arial" w:hAnsi="Arial"/>
        </w:rPr>
        <w:t xml:space="preserve"> </w:t>
      </w:r>
    </w:p>
    <w:sectPr>
      <w:footerReference w:type="default" r:id="rId2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505585" cy="396240"/>
          <wp:effectExtent l="0" t="0" r="0" b="0"/>
          <wp:docPr id="24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1" r="-24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gliwice.slot.art.pl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www.zrodla.org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yperlink" Target="http://www.fairtrade.net.pl/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efte.org/dekonsumpcja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35:00Z</dcterms:created>
  <dc:creator>sgm</dc:creator>
  <dc:description/>
  <cp:keywords/>
  <dc:language>en-US</dc:language>
  <cp:lastModifiedBy>aż</cp:lastModifiedBy>
  <dcterms:modified xsi:type="dcterms:W3CDTF">2010-05-05T07:50:00Z</dcterms:modified>
  <cp:revision>7</cp:revision>
  <dc:subject/>
  <dc:title/>
</cp:coreProperties>
</file>