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769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t xml:space="preserve">Pieczątka instytucji z dokładnym adresem nr tel/fax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ARTA ZGŁOSZEŃ</w:t>
      </w:r>
    </w:p>
    <w:p>
      <w:pPr>
        <w:pStyle w:val="TextBody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Gospodarowanie odpadami opakowaniowymi                      i poużytkowymi oraz bateriami i akumulatorami”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>
          <w:b w:val="false"/>
          <w:sz w:val="24"/>
        </w:rPr>
        <w:t xml:space="preserve">Zgłaszamy n/w na seminarium szkoleniowe organizowane przez Fundację „Jastrząb” w dniu </w:t>
      </w:r>
      <w:r>
        <w:rPr>
          <w:sz w:val="24"/>
        </w:rPr>
        <w:t>07</w:t>
      </w:r>
      <w:r>
        <w:rPr>
          <w:bCs/>
          <w:sz w:val="24"/>
        </w:rPr>
        <w:t>-05-2010r</w:t>
      </w:r>
      <w:r>
        <w:rPr>
          <w:b w:val="false"/>
          <w:sz w:val="24"/>
        </w:rPr>
        <w:t>, które odbędzie się w Krakowie, siedziba PTTK ul. Jagiellońska 6,sala nr 6, Ip.</w:t>
      </w:r>
    </w:p>
    <w:p>
      <w:pPr>
        <w:pStyle w:val="Normal"/>
        <w:jc w:val="center"/>
        <w:rPr>
          <w:b/>
          <w:b/>
          <w:sz w:val="16"/>
          <w:vertAlign w:val="superscript"/>
          <w:lang w:val="en-US" w:eastAsia="en-US"/>
        </w:rPr>
      </w:pPr>
      <w:r>
        <w:rPr>
          <w:b/>
          <w:sz w:val="16"/>
          <w:vertAlign w:val="superscript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6.05pt;margin-top:4.2pt;width:10.45pt;height:11.2pt;mso-wrap-style:none;v-text-anchor:middle" type="_x0000_t136">
            <v:path textpathok="t"/>
            <v:textpath on="t" fitshape="t" string="  " style="font-family:&quot;Arial Black&quot;;font-size: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418"/>
        <w:gridCol w:w="3402"/>
        <w:gridCol w:w="198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mię i Nazwisk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lef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b/>
                <w:sz w:val="26"/>
              </w:rPr>
              <w:t>Stanowisko służbow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b/>
                <w:sz w:val="26"/>
              </w:rPr>
              <w:t>e-mail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Prosimy o dokładne wypełnienie powyższej tabeli drukowanymi literami.</w:t>
      </w:r>
    </w:p>
    <w:p>
      <w:pPr>
        <w:pStyle w:val="Normal"/>
        <w:rPr/>
      </w:pPr>
      <w:r>
        <w:rPr/>
        <w:t>* Wyrażam zgodę na otrzymywanie ofert szkoleniowych organizowanych przez Fundację Jastrząb w formie elektronicznej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oszt uczestnictwa</w:t>
      </w:r>
    </w:p>
    <w:p>
      <w:pPr>
        <w:pStyle w:val="Normal"/>
        <w:rPr/>
      </w:pPr>
      <w:r>
        <w:rPr>
          <w:sz w:val="26"/>
        </w:rPr>
        <w:t>Należność z tytułu uczestnictwa 360,-zł (1 osoba) x  ..........  ilość osób = .............. 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gółem kwotę  ........... zł przekazujemy przelewem na konto:</w:t>
      </w:r>
    </w:p>
    <w:p>
      <w:pPr>
        <w:pStyle w:val="Heading1"/>
        <w:rPr/>
      </w:pPr>
      <w:r>
        <w:rPr/>
        <w:t>BZ WBK SA III Oddz. w Krakowie   87 1090 1665 0000 0000 6501 44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Kartę zgłoszeń prosimy odesłać do </w:t>
      </w:r>
      <w:r>
        <w:rPr>
          <w:b/>
          <w:sz w:val="26"/>
        </w:rPr>
        <w:t>05-05-2010 r</w:t>
      </w:r>
      <w:r>
        <w:rPr>
          <w:sz w:val="26"/>
        </w:rPr>
        <w:t xml:space="preserve"> faxem na nr </w:t>
      </w:r>
      <w:r>
        <w:rPr>
          <w:b/>
          <w:sz w:val="26"/>
        </w:rPr>
        <w:t>(012) 422-19-83,</w:t>
      </w:r>
    </w:p>
    <w:p>
      <w:pPr>
        <w:pStyle w:val="Normal"/>
        <w:jc w:val="both"/>
        <w:rPr/>
      </w:pPr>
      <w:r>
        <w:rPr>
          <w:b/>
          <w:sz w:val="26"/>
        </w:rPr>
        <w:t xml:space="preserve">e-mailem fundacja@jastrzab.org.pl </w:t>
      </w:r>
      <w:r>
        <w:rPr>
          <w:sz w:val="26"/>
        </w:rPr>
        <w:t xml:space="preserve">lub pocztą na adres: </w:t>
      </w:r>
      <w:r>
        <w:rPr>
          <w:b/>
          <w:sz w:val="26"/>
        </w:rPr>
        <w:t>„Jastrząb” Fundacja Ochrony Środowiska Naturalnego, Rynek Główny 30,  31-010 Kraków.</w:t>
      </w:r>
      <w:r>
        <w:rPr>
          <w:sz w:val="26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rezygnacji z udziału w szkoleniu, a nie zgłoszenie tego do godz. 9.00 dnia poprzedzającego szkolenie skutkuje pełną odpłatnością za w/w szkolenie.</w:t>
      </w:r>
    </w:p>
    <w:p>
      <w:pPr>
        <w:pStyle w:val="Normal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cześnie oświadczamy, że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Times New Roman" w:cs="Times New Roman"/>
                <w:b/>
                <w:sz w:val="36"/>
              </w:rPr>
              <w:t></w:t>
            </w:r>
            <w:r>
              <w:rPr>
                <w:sz w:val="22"/>
              </w:rPr>
              <w:t xml:space="preserve"> </w:t>
            </w:r>
            <w:r>
              <w:rPr/>
              <w:t xml:space="preserve">Jesteśmy płatnikiem VAT. Firma nasza jest uprawniona do otrzymywania faktur VAT i posiada numer </w:t>
            </w:r>
            <w:r>
              <w:rPr>
                <w:b/>
              </w:rPr>
              <w:t>NIP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56"/>
              </w:rPr>
            </w:pPr>
            <w:r>
              <w:rPr>
                <w:rFonts w:eastAsia="Times New Roman" w:cs="Times New Roman"/>
                <w:b/>
                <w:sz w:val="56"/>
              </w:rPr>
              <w:t>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Upoważniam Fundację „Jastrząb” do wystawienia faktury VAT bez  podpisu odbiorcy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36"/>
              </w:rPr>
              <w:t></w:t>
            </w:r>
            <w:r>
              <w:rPr>
                <w:b/>
                <w:sz w:val="22"/>
              </w:rPr>
              <w:t xml:space="preserve"> </w:t>
            </w:r>
            <w:r>
              <w:rPr/>
              <w:t>Nie jesteśmy płatnikiem VAT i upoważniam Fundację „Jastrząb” do wystawienia faktury VAT bez podania numeru NIP odbiorcy, oraz podpisu odbiorcy</w:t>
            </w:r>
            <w:r>
              <w:rPr>
                <w:sz w:val="22"/>
              </w:rPr>
              <w:t xml:space="preserve">. 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Zgodnie z Ustawą o Ochronie Danych z dnia 29.08.1997 r wyrażamy zgodę na przetwarzanie danych osobowych do celów organizacyjnych i marketingowych przez organizatora szkolenia</w:t>
      </w:r>
      <w:r>
        <w:rPr/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18"/>
        <w:gridCol w:w="3328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......................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dpis Głównego Księgowego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Prezesa/Dyrektora/Kierownik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3:00Z</dcterms:created>
  <dc:creator>Leszek Chmiela</dc:creator>
  <dc:description/>
  <cp:keywords/>
  <dc:language>en-US</dc:language>
  <cp:lastModifiedBy>Leslaw  Chmiela</cp:lastModifiedBy>
  <cp:lastPrinted>2007-01-22T12:00:00Z</cp:lastPrinted>
  <dcterms:modified xsi:type="dcterms:W3CDTF">2010-04-08T12:07:00Z</dcterms:modified>
  <cp:revision>4</cp:revision>
  <dc:subject/>
  <dc:title/>
</cp:coreProperties>
</file>