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  <w:u w:val="single"/>
        </w:rPr>
      </w:pPr>
      <w:r>
        <w:rPr>
          <w:rFonts w:cs="Arial" w:ascii="Arial" w:hAnsi="Arial"/>
          <w:b/>
          <w:color w:val="003366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  <w:u w:val="single"/>
        </w:rPr>
      </w:pPr>
      <w:r>
        <w:rPr>
          <w:rFonts w:cs="Arial" w:ascii="Arial" w:hAnsi="Arial"/>
          <w:b/>
          <w:color w:val="003366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  <w:u w:val="single"/>
        </w:rPr>
      </w:pPr>
      <w:r>
        <w:rPr>
          <w:rFonts w:cs="Arial" w:ascii="Arial" w:hAnsi="Arial"/>
          <w:b/>
          <w:color w:val="003366"/>
          <w:sz w:val="32"/>
          <w:szCs w:val="32"/>
          <w:u w:val="single"/>
        </w:rPr>
        <w:t xml:space="preserve">I Konferencja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  <w:u w:val="single"/>
        </w:rPr>
      </w:pPr>
      <w:r>
        <w:rPr>
          <w:rFonts w:cs="Arial" w:ascii="Arial" w:hAnsi="Arial"/>
          <w:b/>
          <w:color w:val="003366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z cyklu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  <w:szCs w:val="32"/>
        </w:rPr>
      </w:pPr>
      <w:r>
        <w:rPr>
          <w:rFonts w:cs="Arial" w:ascii="Arial" w:hAnsi="Arial"/>
          <w:b/>
          <w:color w:val="003366"/>
          <w:sz w:val="36"/>
          <w:szCs w:val="32"/>
        </w:rPr>
        <w:t>EKONOMIA, ZARZĄDZANIE, ODPOWIEDZIALNOŚĆ SPOŁECZNA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420235" cy="347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Warszawa</w:t>
      </w:r>
    </w:p>
    <w:p>
      <w:pPr>
        <w:pStyle w:val="Normal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Pałac Staszica, ul. Nowy Świat 72.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Sala Lustrzana 20 października 2009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Sala Okrągłego Stołu 21 października 2009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Instytut Nauk Ekonomicznych Polskiej Akademii Nauk </w:t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color w:val="1F497D"/>
        </w:rPr>
        <w:t>i Instytut Zarządzania przez Wartości WSFiZ zapraszają na</w:t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Konferencję</w:t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1F497D"/>
        </w:rPr>
        <w:t xml:space="preserve"> </w:t>
      </w:r>
      <w:r>
        <w:rPr>
          <w:rFonts w:cs="Arial" w:ascii="Arial" w:hAnsi="Arial"/>
          <w:color w:val="1F497D"/>
        </w:rPr>
        <w:t>„</w:t>
      </w:r>
      <w:r>
        <w:rPr>
          <w:rFonts w:cs="Arial" w:ascii="Arial" w:hAnsi="Arial"/>
          <w:b/>
          <w:color w:val="1F497D"/>
          <w:sz w:val="28"/>
          <w:szCs w:val="28"/>
        </w:rPr>
        <w:t>„</w:t>
      </w:r>
      <w:r>
        <w:rPr>
          <w:rFonts w:cs="Arial" w:ascii="Arial" w:hAnsi="Arial"/>
          <w:b/>
          <w:color w:val="1F497D"/>
          <w:sz w:val="28"/>
          <w:szCs w:val="28"/>
        </w:rPr>
        <w:t>EKONOMIA, ZARZĄDZANIE, ODPOWIEDZIALNOŚĆ SPOŁECZNA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rFonts w:cs="Arial" w:ascii="Arial" w:hAnsi="Arial"/>
          <w:b/>
          <w:i/>
          <w:color w:val="1F497D"/>
          <w:sz w:val="28"/>
          <w:szCs w:val="28"/>
        </w:rPr>
        <w:t>Zarządzanie zmianami w sektorze energetycznym gospodar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rFonts w:cs="Arial" w:ascii="Arial" w:hAnsi="Arial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  <w:t>Celem Konferencji jest zorganizowana wymiana myśli i doświadczeń pomiędzy przedstawicielami biznesu i nauki, prowadzona w sposób przynoszący praktyczne korzyści polskiej gospodarce, podlegającej od 20-tu lat ciągłej zmianie.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Tematyka Konferencji dotyczy nowoczesnych teorii zarządzania oraz zastosowanie ich do zarządzania przedsiębiorstwami – w szczególności przedsiębiorstwami polskiej energetyki, a w tym: 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</w:rPr>
        <w:t>Zarządzania przez Wartości zespołem pracowniczym i przedsiębiorstw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</w:rPr>
        <w:t>Zarządzania jakością – przejściem od kontroli do samokontroli w zarządzani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</w:rPr>
        <w:t>Zarządzania przedsiębiorstwem w stanie szybkich przemian jego struktury i kultury organizacyjnej - Prywatyzacja i restrukturyzacja w energetyce</w:t>
      </w:r>
    </w:p>
    <w:p>
      <w:pPr>
        <w:pStyle w:val="Normal"/>
        <w:jc w:val="center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 xml:space="preserve">Konferencja jest inicjatywą Instytutu Nauk Ekonomicznych Polskiej Akademii Nauk oraz Instytutu Zarządzania przez Wartości Wyższej Szkoły Finansów i Zarządzania. 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1F497D"/>
        </w:rPr>
        <w:t xml:space="preserve">Zebrani Prelegenci i goście Konferencji debatować będą nt. zarządzania, ekonomii, funkcjonowania przedsiębiorstw w czasie prywatyzacji i restrukturyzacji. Dowiemy się wiele na temat funkcjonowania dużych organizacji w kontekście zmian, jakie dotykają polskie przedsiębiorstwa i jakie znaczenie ma wprowadzanie w przedsiębiorstwach zarządzania przez wartości, szczególnie w czasie trudnym dla gospodarki. 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Normal"/>
        <w:jc w:val="both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u w:val="single"/>
        </w:rPr>
      </w:pPr>
      <w:r>
        <w:rPr>
          <w:rFonts w:cs="Arial" w:ascii="Arial" w:hAnsi="Arial"/>
          <w:b/>
          <w:i/>
          <w:color w:val="1F497D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  <w:u w:val="single"/>
        </w:rPr>
        <w:t xml:space="preserve">Program I dnia Konferencji 20 października,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  <w:t>Sala Lustrzana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tbl>
      <w:tblPr>
        <w:tblW w:w="1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09:30 – 09: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Powitanie Uczestników Konferencji</w:t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09:45 – 10: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SPOŁECZNY WYMIAR EKONOMI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Prof. Leszek Jasiński, </w:t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0.15 – 11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Zarządzanie przedsiębiorstwem przez 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Prof. Marek Kosewski</w:t>
            </w:r>
          </w:p>
        </w:tc>
        <w:tc>
          <w:tcPr>
            <w:tcW w:w="7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1:00 – 11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Nowe strategie zarządzania PGNiG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highlight w:val="yellow"/>
              </w:rPr>
            </w:pPr>
            <w:r>
              <w:rPr>
                <w:rFonts w:cs="Arial" w:ascii="Arial" w:hAnsi="Arial"/>
                <w:b/>
                <w:color w:val="1F497D"/>
              </w:rPr>
              <w:t>Prezes Zarządu Michał Szubski</w:t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1.30 – 12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Przerwa na kawę</w:t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Sesja tematyczn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PRACA, GODNOŚĆ WŁASNA I WŁADZA MENADŻ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Przewodniczący: Prof. Marek Kosewski</w:t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2.00 – 12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Zarządzanie jakością – o zmianie doktryny zarządza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1F497D"/>
              </w:rPr>
              <w:t>Prof. Andrzej Jacek Blikle</w:t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2.30 – 13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O wprowadzaniu wartości w kulturę organizacyjną urzędów cel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Zbigniew Bujak – b. Prezes Głównego Urzędu Ceł.</w:t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3.00 – 13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Wartości a zarządzanie dużymi strukturami administracji państwowej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Paweł Banaś – b. wiceminister finansów, organizator inspekcji podatkowej w Polsce, b. szef Głównego Inspektoratu Celnego,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3:30 – 14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Lunch w PAN-Club</w:t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4.30 – 14.5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Tworzenie samokontroli w zespole. 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Andrzej Koweszko - Dyrektor  ING Bank Śląski</w:t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4.50 – 15.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Wartości w kulturze zarządzania w Grupie Kapitałowej UNICREDITO i w Banku PKO S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Bartłomiej Górniak, Dyrektor Biura Szkoleń i Zarządzania Wiedzą Banku PKO SA</w:t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5.10 -15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Społeczna odpowiedzialność biznesu (CSR) – praktyka polska i europejska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Dr Andrzej Brzozowski – wykładowca, b. Krajowy Kontroler ds. Zrównoważonego Rozwoju w ABB Sp. z o.o.</w:t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5:30 – 15:5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Ochrona środowiska a społeczna odpowiedzialność sektora energetycz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Dr Marek Haliniak, v-ce dyrektor KSAP, b. Główny Inspektor Ochrony Środowisk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5.50 – 16.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Społeczna odpowiedzialność przedsiębiorstwa (CSR) w strategiach kreowania wizerunku PGNiG S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Tomasz Fill – Dyrektor Dept. Komunikacji PGNiG SA</w:t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6:10 – 17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Przerwa na kawę</w:t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Sesja tematyczn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PRYWATYZACJA I RESTRUKTURYZACJA W ENERGETY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Przewodniczący: Prof. Leszek Jasiński</w:t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7:00 – 17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Naturalne monopole a prywaty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Prof. Andrzej Szablewski</w:t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7:30 – 18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O prywatyzacji w energetyc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Prof. Barbara Błaszczyk</w:t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8:00 – 18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497D"/>
              </w:rPr>
              <w:t xml:space="preserve">Dyskusja </w:t>
            </w:r>
          </w:p>
        </w:tc>
        <w:tc>
          <w:tcPr>
            <w:tcW w:w="7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  <w:t>Program II dnia Konferencji 21 października, Sala Okrągłego Stołu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3366"/>
              </w:rPr>
              <w:t>09:30 – 10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Prywatyzacja i restrukturyzacja w energetyce – z doświadczeń EC Kraków i Elektrociepłowni Warszaw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 xml:space="preserve">Jacek Dreżewski – Doradca Zarządu Vattenfall Poland S.A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10:00 – 12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Dyskusja panelow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WATOŚCI JAKO CZYNNIK PODNOSZENIA EFEKTYWNOŚCI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Dyskusja z udziałem praktyków zarządzania dużymi strukturami gospodarczymi i administracyjnymi oraz naukowc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  <w:t>Moderatorzy: Prof. Marek Kosewski i Prezes Zarządu PGNiG S.A. Michał Szub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2.00 – 12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Przerwa na kaw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2.30 – 14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Dyskusja panelow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Za i przeci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zmiany właściciela, struktury i kultury organizacyjnej w sektorze energetyczn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Dyskusja z udziałem praktyków zarządzania oraz naukowc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Moderatorzy: Prof. A.J.BIKLE i Jacek Dreżewski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4.30 – 15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Zamknięcie konferencji i rozdanie Certyfikatów Uczestnictw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15.00 – 16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Lunch w PAN-Clu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F497D"/>
        </w:rPr>
        <w:t xml:space="preserve">W sprawach zapisów: 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Piotr Żołądkowski: 0501-081-128, </w:t>
      </w:r>
      <w:hyperlink r:id="rId3">
        <w:r>
          <w:rPr>
            <w:rStyle w:val="InternetLink"/>
            <w:rFonts w:cs="Arial" w:ascii="Arial" w:hAnsi="Arial"/>
          </w:rPr>
          <w:t>pzoladkowski@wp.pl</w:t>
        </w:r>
      </w:hyperlink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Instytut Zarządzania przez Wartości WSFiZ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</w:rPr>
        <w:t>Termin zapisu: 16 października 2009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Instytut Zarządzania przez Wartości, Wyższa Szkoła Finansów i Zarządzania 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 Warszawie, ul. Pawia 55, 01-030 Warszawa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2"/>
          <w:szCs w:val="22"/>
        </w:rPr>
        <w:t>www.vizja.pl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kosewski@vizj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27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568325" cy="452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ab/>
      <w:tab/>
      <w:tab/>
    </w: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1993265" cy="572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oladkowski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zja.pl/" TargetMode="External"/><Relationship Id="rId2" Type="http://schemas.openxmlformats.org/officeDocument/2006/relationships/hyperlink" Target="mailto:kosewski@vizj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20:00Z</dcterms:created>
  <dc:creator>Piotr i Aneta</dc:creator>
  <dc:description/>
  <cp:keywords/>
  <dc:language>en-US</dc:language>
  <cp:lastModifiedBy>Andrzej Blikle</cp:lastModifiedBy>
  <dcterms:modified xsi:type="dcterms:W3CDTF">2009-10-13T07:00:00Z</dcterms:modified>
  <cp:revision>3</cp:revision>
  <dc:subject/>
  <dc:title/>
</cp:coreProperties>
</file>