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ZAPROSZENIE NA WARSZTAT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undacja Biuro Inicjatyw Społecznych serdecznie zaprasza przedstawicieli organizacji pozarządowych i instytucji samorządowych do udziału w  warsztatach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Jak lepiej współpracować lokalnie?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rezentacja ciekawych pomysłów na współpracę partnerską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w dniu </w:t>
      </w:r>
      <w:r>
        <w:rPr>
          <w:rFonts w:cs="Trebuchet MS" w:ascii="Trebuchet MS" w:hAnsi="Trebuchet MS"/>
          <w:b/>
        </w:rPr>
        <w:t>22 września (wtorek),  godz. 10 00 – 13 00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w Miejskim Ośrodku Wspierania Inicjatyw Społecznych MOWIS w Krakowie (</w:t>
      </w:r>
      <w:r>
        <w:rPr>
          <w:rStyle w:val="StrongEmphasis"/>
          <w:rFonts w:cs="Trebuchet MS" w:ascii="Trebuchet MS" w:hAnsi="Trebuchet MS"/>
        </w:rPr>
        <w:t xml:space="preserve">os. Centrum C 10).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Trebuchet MS" w:hAnsi="Trebuchet MS" w:cs="Trebuchet M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  <w:b/>
        </w:rPr>
        <w:t>Celem spotkania jest prezentacja ciekawych pomysłów na współpracę partnerską oraz wspólna refleksja nad warunkami udanej współpracy.</w:t>
      </w:r>
      <w:r>
        <w:rPr>
          <w:rFonts w:cs="Trebuchet MS" w:ascii="Trebuchet MS" w:hAnsi="Trebuchet MS"/>
        </w:rPr>
        <w:t xml:space="preserve"> W trakcie spotkania będziemy  prezentować doświadcz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ółpracy wewnątrzsektorowej organizacji pozarządowych - </w:t>
      </w:r>
      <w:r>
        <w:rPr>
          <w:rFonts w:cs="Trebuchet MS" w:ascii="Trebuchet MS" w:hAnsi="Trebuchet MS"/>
          <w:i/>
        </w:rPr>
        <w:t>Federacja Forum Organizacji Pozarządowych Subregionu Zachodniego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współpracy  instytucji publicznych z organizacjami pozarządowymi wokół idei wolontariatu oraz działalności lokalnej - Ośrodek Pomocy Społecznej w Radlinie i </w:t>
      </w:r>
      <w:r>
        <w:rPr>
          <w:rFonts w:cs="Trebuchet MS" w:ascii="Trebuchet MS" w:hAnsi="Trebuchet MS"/>
          <w:i/>
        </w:rPr>
        <w:t>Centrum Animacji Społecznej Horyzonty</w:t>
      </w:r>
      <w:r>
        <w:rPr>
          <w:rFonts w:cs="Trebuchet MS" w:ascii="Trebuchet MS" w:hAnsi="Trebuchet MS"/>
        </w:rPr>
        <w:t xml:space="preserve"> z Tarnowa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współpracy trzech sektorów na rzecz rozwoju i promocji regionu -  Stowarzyszenie </w:t>
      </w:r>
      <w:r>
        <w:rPr>
          <w:rFonts w:cs="Trebuchet MS" w:ascii="Trebuchet MS" w:hAnsi="Trebuchet MS"/>
          <w:i/>
        </w:rPr>
        <w:t>Krzemienny Krąg</w:t>
      </w:r>
      <w:r>
        <w:rPr>
          <w:rFonts w:cs="Trebuchet MS" w:ascii="Trebuchet MS" w:hAnsi="Trebuchet MS"/>
        </w:rPr>
        <w:t xml:space="preserve"> i Partnerstwo </w:t>
      </w:r>
      <w:r>
        <w:rPr>
          <w:rFonts w:cs="Trebuchet MS" w:ascii="Trebuchet MS" w:hAnsi="Trebuchet MS"/>
          <w:i/>
        </w:rPr>
        <w:t>Szlak Reszków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 warsztatów znajduje się w dalszej części materiał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my nadzieję, że spotkanie będzie cennym źródłem informacji nt. inicjowania i budowania partnerstwa oraz forum wymiany doświadczeń w zakresie dobrej współpracy. Liczymy, że wszyscy uczestnicy wyjdą ze spotkania bogatsi o nowe pomysły na współpracę warte wykorzystania w środowiskach lokal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  <w:b/>
        </w:rPr>
        <w:t xml:space="preserve">Udział w spotkaniu jest bezpłatny. Uczestnicy otrzymają raport, stanowiący podsumowanie przeprowadzonej pracy badawczej. </w:t>
      </w:r>
      <w:r>
        <w:rPr>
          <w:rFonts w:cs="Trebuchet MS" w:ascii="Trebuchet MS" w:hAnsi="Trebuchet MS"/>
        </w:rPr>
        <w:t xml:space="preserve">Zapraszamy również na drobny poczęstunek. Zgłoszenia uczestnictwa (na załączonym formularzu) należy przesłać do 21 września, pod adresem e-mail: </w:t>
      </w:r>
      <w:hyperlink r:id="rId2">
        <w:r>
          <w:rPr>
            <w:rStyle w:val="InternetLink"/>
            <w:rFonts w:cs="Trebuchet MS" w:ascii="Trebuchet MS" w:hAnsi="Trebuchet MS"/>
          </w:rPr>
          <w:t>dobrepraktyki@bis-krakow.pl</w:t>
        </w:r>
      </w:hyperlink>
      <w:r>
        <w:rPr>
          <w:rFonts w:cs="Trebuchet MS" w:ascii="Trebuchet MS" w:hAnsi="Trebuchet MS"/>
        </w:rPr>
        <w:t xml:space="preserve">, </w:t>
      </w:r>
      <w:bookmarkStart w:id="0" w:name="OLE_LINK2"/>
      <w:bookmarkStart w:id="1" w:name="OLE_LINK1"/>
      <w:r>
        <w:rPr>
          <w:rFonts w:cs="Trebuchet MS" w:ascii="Trebuchet MS" w:hAnsi="Trebuchet MS"/>
        </w:rPr>
        <w:t>lub nr faxu 12 412 15 24</w:t>
      </w:r>
      <w:bookmarkEnd w:id="0"/>
      <w:bookmarkEnd w:id="1"/>
      <w:r>
        <w:rPr>
          <w:rFonts w:cs="Trebuchet MS" w:ascii="Trebuchet MS" w:hAnsi="Trebuchet MS"/>
        </w:rPr>
        <w:t>. Więcej informacji pod nr telefonu 12 412 15 24 lub 79 03 46 9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Przedsięwzięcie realizowane w ramach projektu „Dobre praktyki we współpracy partnerskiej” Stowarzyszenia Centrum Wspierania Aktywności Lokalnej CAL z Warszawy i Fundacji Biuro Inicjatyw Społecznych z Krakow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Wsparcie udzielone przez Islandię, Liechtenstein i Norwegię poprzez dofinansowanie ze środków Mechanizmu Finansowego Europejskiego Obszaru Gospodarczego oraz Norweskiego Mechanizmu Finansowego, a także budżetu Rzeczpospolitej Polskiej w ramach Funduszu dla Organizacji Pozarządowych</w:t>
    </w:r>
  </w:p>
  <w:p>
    <w:pPr>
      <w:pStyle w:val="Normal"/>
      <w:jc w:val="both"/>
      <w:rPr>
        <w:rFonts w:ascii="Gautami" w:hAnsi="Gautami" w:cs="Gautami"/>
        <w:sz w:val="14"/>
        <w:szCs w:val="14"/>
        <w:lang w:val="en-US" w:eastAsia="en-US"/>
      </w:rPr>
    </w:pPr>
    <w:r>
      <w:rPr>
        <w:rFonts w:cs="Gautami" w:ascii="Gautami" w:hAnsi="Gautam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350</wp:posOffset>
          </wp:positionH>
          <wp:positionV relativeFrom="paragraph">
            <wp:posOffset>121285</wp:posOffset>
          </wp:positionV>
          <wp:extent cx="68580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11430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66040</wp:posOffset>
          </wp:positionV>
          <wp:extent cx="1028700" cy="3289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807720" cy="5010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320" cy="628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2049780" cy="5568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ZnakZnak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ZnakZnakChar">
    <w:name w:val=" Char Znak Znak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epraktyki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4:00Z</dcterms:created>
  <dc:creator>Instytut Studiów Strategiczn</dc:creator>
  <dc:description/>
  <cp:keywords/>
  <dc:language>en-US</dc:language>
  <cp:lastModifiedBy>BIS</cp:lastModifiedBy>
  <cp:lastPrinted>2009-07-28T15:13:00Z</cp:lastPrinted>
  <dcterms:modified xsi:type="dcterms:W3CDTF">2009-09-14T15:45:00Z</dcterms:modified>
  <cp:revision>3</cp:revision>
  <dc:subject/>
  <dc:title>PROGRAM SZKOLENIA WYJAZDOWEGO W RAMACH PROJEKTU</dc:title>
</cp:coreProperties>
</file>