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uń, 30 lipca 2009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nie jest Ci obojętne, kto uszył Twoje jeansy i w jakich warunkach pracował Polska Akcja Humanitarna zaprasza Cię na szkolenie, które odbędzie się w dniach 9-10 października 2009 roku w Warszaw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akcie warsztatów przybliżymy Ci tematykę naszego projektu oraz etyki  w globalnym przemyśle tekstylno-odzieżowym, umożliwimy Ci włączenie się w światowy ruch konsumencki działający na rzecz poprawy warunków pracy w przemyśle odzieżowym, ponadto dowiesz się więcej o idei „etycznej mody” oraz działań Clean Clothes Campaig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my Ci też inspirację do działania: co Ty, jak świadomy konsument/ka możesz zrobić aby ludziom szyjącym Twoje ubrania żyło się lepiej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akcie szkolenia poruszone zostaną tematy praw pracowniczych przemyśle tekstylno-odzieżowym, Społecznej Odpowiedzialności Biznesu oraz odpowiedzialnej konsumenckiej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zkolenie zapraszamy aktywistów, osoby działające w organizacjach pozarządowych bądź posiadające chęci do takiej współpra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szkoleniu jest bezpłatny. Zapewniamy również wyżywienie w trakcie szkolenia oraz noclegi dla osób spoza Warsza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ięcej informacji  oraz formularz zgłoszeniowy znajdziecie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modnieietycznie.pl/</w:t>
        </w:r>
      </w:hyperlink>
      <w:r>
        <w:rPr>
          <w:rFonts w:cs="Verdana" w:ascii="Verdana" w:hAnsi="Verdana"/>
          <w:sz w:val="20"/>
          <w:szCs w:val="20"/>
        </w:rPr>
        <w:t xml:space="preserve"> w zakładce „Szkolenie ‘Modnie i etycznie’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a prosimy wysyłać do 15 września 2009 r. na adres anna.paluszek@pah.org.p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my serdeczni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801370" cy="51308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zy realizacji projektu „Modnie i etycznie” Polska Akcja Humanitarna korzysta z finansowego wsparcia Unii Europejskiej. Za przekazywane treści jest odpowiedzialna wyłącznie Polska Akcja Humanitarna i jej partnerzy i w żadnym wypadku treść ta nie może być postrzegana jako odzwierciedlenie stanowiska Uni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1485900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7590" cy="6851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18"/>
      </w:rPr>
      <w:t xml:space="preserve">Projekt edukacyjny „Modnie i etycznie” – </w:t>
    </w:r>
    <w:hyperlink r:id="rId3">
      <w:r>
        <w:rPr>
          <w:rStyle w:val="InternetLink"/>
          <w:rFonts w:cs="Verdana" w:ascii="Verdana" w:hAnsi="Verdana"/>
          <w:b/>
          <w:sz w:val="18"/>
        </w:rPr>
        <w:t>www.modnieietycznie.pl</w:t>
      </w:r>
    </w:hyperlink>
    <w:r>
      <w:rPr>
        <w:rFonts w:cs="Verdana" w:ascii="Verdana" w:hAnsi="Verdana"/>
        <w:b/>
        <w:sz w:val="18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nieietyczn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dnieietycz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17:00Z</dcterms:created>
  <dc:creator>Edukacja</dc:creator>
  <dc:description/>
  <dc:language>en-US</dc:language>
  <cp:lastModifiedBy>Kama</cp:lastModifiedBy>
  <dcterms:modified xsi:type="dcterms:W3CDTF">2009-08-01T20:17:00Z</dcterms:modified>
  <cp:revision>2</cp:revision>
  <dc:subject/>
  <dc:title/>
</cp:coreProperties>
</file>