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tabs>
          <w:tab w:val="clear" w:pos="708"/>
          <w:tab w:val="left" w:pos="426" w:leader="none"/>
        </w:tabs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7275</wp:posOffset>
            </wp:positionH>
            <wp:positionV relativeFrom="paragraph">
              <wp:posOffset>-1095375</wp:posOffset>
            </wp:positionV>
            <wp:extent cx="1464945" cy="128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u w:val="single"/>
        </w:rPr>
        <w:t xml:space="preserve">Załącznik nr 3 do Regulaminu. </w:t>
      </w:r>
    </w:p>
    <w:p>
      <w:pPr>
        <w:pStyle w:val="InsideAddress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zór oświadczenia dotyczącego pomocy publicznej </w:t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iejscowość, Data……………………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 lub Nazwa Wystawcy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identyfikacji podatkowej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i siedziba Wystawcy………………………………………………………………………………………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br/>
        <w:t>Oświadczenie dotyczące pomocy publ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uma wartości pomocy wliczanej do pomocy publicznej (z wyszczególnieniem pomocy de minimis), obliczona zgodnie z obowiązującymi przepisami dotyczącymi postępowania </w:t>
        <w:br/>
        <w:t xml:space="preserve">w sprawach pomocy publicznej, otrzymana przez (imię i nazwisko/ nazwa Wystawcy) ………….. </w:t>
        <w:br/>
        <w:t>w okresie 3 kolejnych lat kalendarzowych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poprzedzających dzień złożenia niniejszego wniosku tj. od dnia.................. do dnia ...................................... (wstawić datę ubiegania się o pomoc) wynosi brutto.....................................PLN, co stanowi równowartość..........................EUR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 sumę tę składa się pomoc uzyskana przez............................... (imię i nazwisko/ nazwa Wystawcy) z następujących tytułów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1589"/>
        <w:gridCol w:w="2113"/>
        <w:gridCol w:w="1701"/>
        <w:gridCol w:w="1559"/>
        <w:gridCol w:w="17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 udzielający pomoc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decyzji lub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eń udzielenia 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mocy w [EUR]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ednocześnie zobowiązuję się do dostarczenia do Urzędu Marszałkowskiego Województwa Małopolskiego Departamentu Gospodarki i Społeczeństwa Informacyjnego zaświadczenia o pomocy publicznej uzyskanej po dniu złożenia przedmiotowego wniosku, a przed dniem podpisania umowy </w:t>
        <w:br/>
        <w:t xml:space="preserve">o przyznanie stoiska wystawienniczego podczas </w:t>
      </w:r>
      <w:r>
        <w:rPr>
          <w:rFonts w:cs="Arial" w:ascii="Arial" w:hAnsi="Arial"/>
          <w:i/>
        </w:rPr>
        <w:t>Małopolskich Targów Innowacji dla Biznesu</w:t>
      </w:r>
      <w:r>
        <w:rPr>
          <w:rFonts w:cs="Arial" w:ascii="Arial" w:hAnsi="Arial"/>
        </w:rPr>
        <w:t xml:space="preserve"> w dniu </w:t>
        <w:br/>
        <w:t xml:space="preserve">2 września 2009 roku, wydanego zgodnie z obowiązującymi przepisami o pomocy publicznej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ne osoby upoważnione j do występowania w imieniu Wystaw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służbowe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owość, data</w:t>
        <w:tab/>
        <w:tab/>
        <w:tab/>
        <w:tab/>
        <w:tab/>
        <w:tab/>
        <w:tab/>
        <w:t>podpis osoby upoważnion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66" w:gutter="0" w:header="708" w:top="15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275</wp:posOffset>
          </wp:positionH>
          <wp:positionV relativeFrom="paragraph">
            <wp:posOffset>-287655</wp:posOffset>
          </wp:positionV>
          <wp:extent cx="2038350" cy="9906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40005</wp:posOffset>
          </wp:positionV>
          <wp:extent cx="1457325" cy="5429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18"/>
        </w:rPr>
        <w:t>Dokonując oceny bierze się pod uwagę bieżący rok kalendarzowy oraz 2 poprzednie lata.</w:t>
      </w:r>
    </w:p>
  </w:footnote>
  <w:footnote w:id="3">
    <w:p>
      <w:pPr>
        <w:pStyle w:val="Footnote"/>
        <w:ind w:right="383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ależy podać wartość pomocy w euro ustaloną zgodnie z obowiązującymi przepisa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-213995</wp:posOffset>
          </wp:positionV>
          <wp:extent cx="572135" cy="5721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56:00Z</dcterms:created>
  <dc:creator>bsondka</dc:creator>
  <dc:description/>
  <cp:keywords/>
  <dc:language>en-US</dc:language>
  <cp:lastModifiedBy>umwm</cp:lastModifiedBy>
  <cp:lastPrinted>2009-06-01T16:10:00Z</cp:lastPrinted>
  <dcterms:modified xsi:type="dcterms:W3CDTF">2009-06-02T08:55:00Z</dcterms:modified>
  <cp:revision>14</cp:revision>
  <dc:subject/>
  <dc:title>Wzór oświadczenia dotyczącego pomocy publicznej de minimis</dc:title>
</cp:coreProperties>
</file>